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 в королевстве частей реч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частями речи и их особенност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внимание, творческое мышление, познавательный интере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, общую языковую культуру  учащих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ое чутье, потребность пополнять зн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русскому языку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праздни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РЕЧЬ объявила бал в честь открытия «Фестиваля наук» и велела всем явиться на праздни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ребята, сегодня мы собрались на бал и у вас будет уникальная возможность увидеть и познакомиться сразу со всеми частями речи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знает, сколько частей речи в русском язык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: 6 – самостоятельных и  4 – служебных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ит 1 часть реч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ешит так рано в школ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 уче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ут они в портфел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ручки, днев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делали откр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дивительн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о нам всем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ы меня знаете? Я обозначаю </w:t>
      </w:r>
      <w:r>
        <w:rPr>
          <w:rFonts w:cs="Times New Roman" w:ascii="Times New Roman" w:hAnsi="Times New Roman"/>
          <w:b/>
          <w:sz w:val="28"/>
          <w:szCs w:val="28"/>
        </w:rPr>
        <w:t>предметы</w:t>
      </w:r>
      <w:r>
        <w:rPr>
          <w:rFonts w:cs="Times New Roman" w:ascii="Times New Roman" w:hAnsi="Times New Roman"/>
          <w:sz w:val="28"/>
          <w:szCs w:val="28"/>
        </w:rPr>
        <w:t xml:space="preserve"> (дом, стол, улица),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ения природы </w:t>
      </w:r>
      <w:r>
        <w:rPr>
          <w:rFonts w:cs="Times New Roman" w:ascii="Times New Roman" w:hAnsi="Times New Roman"/>
          <w:sz w:val="28"/>
          <w:szCs w:val="28"/>
        </w:rPr>
        <w:t xml:space="preserve">(гроза, мороз), </w:t>
      </w:r>
      <w:r>
        <w:rPr>
          <w:rFonts w:cs="Times New Roman" w:ascii="Times New Roman" w:hAnsi="Times New Roman"/>
          <w:b/>
          <w:sz w:val="28"/>
          <w:szCs w:val="28"/>
        </w:rPr>
        <w:t>качества человека</w:t>
      </w:r>
      <w:r>
        <w:rPr>
          <w:rFonts w:cs="Times New Roman" w:ascii="Times New Roman" w:hAnsi="Times New Roman"/>
          <w:sz w:val="28"/>
          <w:szCs w:val="28"/>
        </w:rPr>
        <w:t xml:space="preserve"> (доброта, смелост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акие вопросы помогают найти имя существительн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? Что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два помощника. Посмотрите на ни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вопросы  Кто? и Ч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задаю вопрос к </w:t>
      </w:r>
      <w:r>
        <w:rPr>
          <w:rFonts w:cs="Times New Roman" w:ascii="Times New Roman" w:hAnsi="Times New Roman"/>
          <w:b/>
          <w:sz w:val="28"/>
          <w:szCs w:val="28"/>
        </w:rPr>
        <w:t xml:space="preserve">одушевленным </w:t>
      </w:r>
      <w:r>
        <w:rPr>
          <w:rFonts w:cs="Times New Roman" w:ascii="Times New Roman" w:hAnsi="Times New Roman"/>
          <w:sz w:val="28"/>
          <w:szCs w:val="28"/>
        </w:rPr>
        <w:t>или живым существительным. Например: кто? Кошка, кто? Девочка, кто? Си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, ребята! (дети называют одушевленные им.сущ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я задаю вопросы к </w:t>
      </w:r>
      <w:r>
        <w:rPr>
          <w:rFonts w:cs="Times New Roman" w:ascii="Times New Roman" w:hAnsi="Times New Roman"/>
          <w:b/>
          <w:sz w:val="28"/>
          <w:szCs w:val="28"/>
        </w:rPr>
        <w:t>неодушевленным</w:t>
      </w:r>
      <w:r>
        <w:rPr>
          <w:rFonts w:cs="Times New Roman" w:ascii="Times New Roman" w:hAnsi="Times New Roman"/>
          <w:sz w:val="28"/>
          <w:szCs w:val="28"/>
        </w:rPr>
        <w:t xml:space="preserve"> именам существительным или ко всем неживым. Например: что? Конфета, что? Пенал, что? Ма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Сущ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ё есть 3 помощника, посмотрите на н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Выходят </w:t>
      </w:r>
      <w:r>
        <w:rPr>
          <w:rFonts w:cs="Times New Roman" w:ascii="Times New Roman" w:hAnsi="Times New Roman"/>
          <w:b/>
          <w:sz w:val="28"/>
          <w:szCs w:val="28"/>
        </w:rPr>
        <w:t>Женский 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ужской</w:t>
      </w:r>
      <w:r>
        <w:rPr>
          <w:rFonts w:cs="Times New Roman" w:ascii="Times New Roman" w:hAnsi="Times New Roman"/>
          <w:sz w:val="28"/>
          <w:szCs w:val="28"/>
        </w:rPr>
        <w:t xml:space="preserve"> род,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ро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й род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обозначаю существительные </w:t>
      </w:r>
      <w:r>
        <w:rPr>
          <w:rFonts w:cs="Times New Roman" w:ascii="Times New Roman" w:hAnsi="Times New Roman"/>
          <w:b/>
          <w:sz w:val="28"/>
          <w:szCs w:val="28"/>
        </w:rPr>
        <w:t>женского рода</w:t>
      </w:r>
      <w:r>
        <w:rPr>
          <w:rFonts w:cs="Times New Roman" w:ascii="Times New Roman" w:hAnsi="Times New Roman"/>
          <w:sz w:val="28"/>
          <w:szCs w:val="28"/>
        </w:rPr>
        <w:t xml:space="preserve">, о них можно сказать – </w:t>
      </w:r>
      <w:r>
        <w:rPr>
          <w:rFonts w:cs="Times New Roman" w:ascii="Times New Roman" w:hAnsi="Times New Roman"/>
          <w:b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моя. </w:t>
      </w:r>
      <w:r>
        <w:rPr>
          <w:rFonts w:cs="Times New Roman" w:ascii="Times New Roman" w:hAnsi="Times New Roman"/>
          <w:sz w:val="28"/>
          <w:szCs w:val="28"/>
        </w:rPr>
        <w:t>Кто поможет найти такие существительные? (Дети приводят пример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ой ро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обозначаю существительные </w:t>
      </w:r>
      <w:r>
        <w:rPr>
          <w:rFonts w:cs="Times New Roman" w:ascii="Times New Roman" w:hAnsi="Times New Roman"/>
          <w:b/>
          <w:sz w:val="28"/>
          <w:szCs w:val="28"/>
        </w:rPr>
        <w:t>мужского рода</w:t>
      </w:r>
      <w:r>
        <w:rPr>
          <w:rFonts w:cs="Times New Roman" w:ascii="Times New Roman" w:hAnsi="Times New Roman"/>
          <w:sz w:val="28"/>
          <w:szCs w:val="28"/>
        </w:rPr>
        <w:t xml:space="preserve">, о них можно сказать – </w:t>
      </w:r>
      <w:r>
        <w:rPr>
          <w:rFonts w:cs="Times New Roman" w:ascii="Times New Roman" w:hAnsi="Times New Roman"/>
          <w:b/>
          <w:sz w:val="28"/>
          <w:szCs w:val="28"/>
        </w:rPr>
        <w:t>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й.</w:t>
      </w:r>
      <w:r>
        <w:rPr>
          <w:rFonts w:cs="Times New Roman" w:ascii="Times New Roman" w:hAnsi="Times New Roman"/>
          <w:sz w:val="28"/>
          <w:szCs w:val="28"/>
        </w:rPr>
        <w:t xml:space="preserve"> Приведите примеры таких слов. (дети приводят пример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род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я обозначаю существительные </w:t>
      </w:r>
      <w:r>
        <w:rPr>
          <w:rFonts w:cs="Times New Roman" w:ascii="Times New Roman" w:hAnsi="Times New Roman"/>
          <w:b/>
          <w:sz w:val="28"/>
          <w:szCs w:val="28"/>
        </w:rPr>
        <w:t>среднего рода</w:t>
      </w:r>
      <w:r>
        <w:rPr>
          <w:rFonts w:cs="Times New Roman" w:ascii="Times New Roman" w:hAnsi="Times New Roman"/>
          <w:sz w:val="28"/>
          <w:szCs w:val="28"/>
        </w:rPr>
        <w:t xml:space="preserve">, о них можно сказать – </w:t>
      </w:r>
      <w:r>
        <w:rPr>
          <w:rFonts w:cs="Times New Roman" w:ascii="Times New Roman" w:hAnsi="Times New Roman"/>
          <w:b/>
          <w:sz w:val="28"/>
          <w:szCs w:val="28"/>
        </w:rPr>
        <w:t>оно, моё</w:t>
      </w:r>
      <w:r>
        <w:rPr>
          <w:rFonts w:cs="Times New Roman" w:ascii="Times New Roman" w:hAnsi="Times New Roman"/>
          <w:sz w:val="28"/>
          <w:szCs w:val="28"/>
        </w:rPr>
        <w:t>. Давайте вместе подберем такие слова. (дети приводят пример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м. сущ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ьтесь ещё с двумя моими помощник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Выходят </w:t>
      </w:r>
      <w:r>
        <w:rPr>
          <w:rFonts w:cs="Times New Roman" w:ascii="Times New Roman" w:hAnsi="Times New Roman"/>
          <w:b/>
          <w:sz w:val="28"/>
          <w:szCs w:val="28"/>
        </w:rPr>
        <w:t>Единственное</w:t>
      </w:r>
      <w:r>
        <w:rPr>
          <w:rFonts w:cs="Times New Roman" w:ascii="Times New Roman" w:hAnsi="Times New Roman"/>
          <w:sz w:val="28"/>
          <w:szCs w:val="28"/>
        </w:rPr>
        <w:t xml:space="preserve"> число и </w:t>
      </w:r>
      <w:r>
        <w:rPr>
          <w:rFonts w:cs="Times New Roman" w:ascii="Times New Roman" w:hAnsi="Times New Roman"/>
          <w:b/>
          <w:sz w:val="28"/>
          <w:szCs w:val="28"/>
        </w:rPr>
        <w:t>Множественное</w:t>
      </w:r>
      <w:r>
        <w:rPr>
          <w:rFonts w:cs="Times New Roman" w:ascii="Times New Roman" w:hAnsi="Times New Roman"/>
          <w:sz w:val="28"/>
          <w:szCs w:val="28"/>
        </w:rPr>
        <w:t xml:space="preserve"> чис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енное чис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я называю один предмет: ученик, тетрадь, ябло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жественное числ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азываю много предметов: ученики, тетради, ябл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. сущ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есть в русском языке слова, которые бывают только в единственном числе или только во множествен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зберем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выполните задания нашей короле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 большое имени существительному, проходите, чувствуйте себя как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2 часть ре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др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предме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ы все дол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е ле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конф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нькин портф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а,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Имя прилагательное</w:t>
      </w:r>
      <w:r>
        <w:rPr>
          <w:rFonts w:cs="Times New Roman" w:ascii="Times New Roman" w:hAnsi="Times New Roman"/>
          <w:sz w:val="28"/>
          <w:szCs w:val="28"/>
        </w:rPr>
        <w:t>. Что вы обо мне знаете? (дети отвечаю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отвечаю на вопросы </w:t>
      </w:r>
      <w:r>
        <w:rPr>
          <w:rFonts w:cs="Times New Roman" w:ascii="Times New Roman" w:hAnsi="Times New Roman"/>
          <w:b/>
          <w:sz w:val="28"/>
          <w:szCs w:val="28"/>
        </w:rPr>
        <w:t>Какой? Какая? Какое? Какие? Чей? Чья? Чьи?</w:t>
      </w:r>
      <w:r>
        <w:rPr>
          <w:rFonts w:cs="Times New Roman" w:ascii="Times New Roman" w:hAnsi="Times New Roman"/>
          <w:sz w:val="28"/>
          <w:szCs w:val="28"/>
        </w:rPr>
        <w:t xml:space="preserve"> Обозначаю я признаки предметов. Мне никак не прожить без имени существительного. Скажут красный, а о чем речь не понятно, скажут длинная, а что длинное не понятно,  поэтому я всегда нахожусь рядом с именем существительным. У меня тоже есть помощн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3 помощ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енные </w:t>
      </w:r>
      <w:r>
        <w:rPr>
          <w:rFonts w:cs="Times New Roman" w:ascii="Times New Roman" w:hAnsi="Times New Roman"/>
          <w:sz w:val="28"/>
          <w:szCs w:val="28"/>
        </w:rPr>
        <w:t>имена прилаг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обозначаем качества предмета: величину (большой, маленький), возраст (молодой, старый), цвет (зелёный, розовый), вес (тяжелый, легкий), внешний вид (красивый, высокий),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тельные</w:t>
      </w:r>
      <w:r>
        <w:rPr>
          <w:rFonts w:cs="Times New Roman" w:ascii="Times New Roman" w:hAnsi="Times New Roman"/>
          <w:sz w:val="28"/>
          <w:szCs w:val="28"/>
        </w:rPr>
        <w:t xml:space="preserve"> имена прилаг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обозначаем материал, из которого сделан предмет (деревянный дом), место (омские улицы), время (вечерний, зимний), назначение предмета (спортивная обув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тяжательные </w:t>
      </w:r>
      <w:r>
        <w:rPr>
          <w:rFonts w:cs="Times New Roman" w:ascii="Times New Roman" w:hAnsi="Times New Roman"/>
          <w:sz w:val="28"/>
          <w:szCs w:val="28"/>
        </w:rPr>
        <w:t>имена прилаг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обозначаем принадлежность предмета кому-нибудь и отвечаем на вопросы чей? Чья? (мамино пальто, собачья будка, дедушкин пиджа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определить…(зад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прил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ьтесь ещё с двумя моими помощн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2 помощ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говор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бываем полными и кратки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одите, ничего не понятно. Давайте по одном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мощ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, смотрите: можно сказать умный маль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мощ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можно сказать мальчик ум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куратный, приятный, хорош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куратен, приятен, хоро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 имени прилагательному, приглашаем на свой праздн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3 часть реч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что сд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шко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вопро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 (глагол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без меня предметы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шь наз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я приду – всё в действие прид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тит раке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ди строят здан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ветут са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хлеб в полях раст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еня, наверное все знают, ведь я очень важная часть речи. Знаете что-нибудь обо мне? (дети отвечают). Я обозначаю различные действия и отвечаю на вопросы </w:t>
      </w:r>
      <w:r>
        <w:rPr>
          <w:rFonts w:cs="Times New Roman" w:ascii="Times New Roman" w:hAnsi="Times New Roman"/>
          <w:b/>
          <w:sz w:val="28"/>
          <w:szCs w:val="28"/>
        </w:rPr>
        <w:t>что делать? Что сделать?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вы называете меня много раз.  Но и я без помощников не могу обойт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2 помощ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ый вид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говорю о действиях, которые уже совершили, выполнили, и поэтому, я отвечаю на вопросы что сделать? Что сделает? Что сделал? (что сделать? Сказать, что сделал? Выучи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ый ви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оворю о тех действиях, которые ещё не закончились, не совершились и отвечаю на вопросы что делать? Что делает? Что будет делать? (что делать? говорить, что делал? учи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глагола можно определить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3 помощ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дше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е прошло, а потом о нём стали говорить – это прошедшее время. (летели, зва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е идёт и о нём говорят – настоящее время. (летит, сидят, слушае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щее врем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ачала о действии скажут, а потом оно произойдет (пойдем, нарисуем, скажу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: (задания) определить врем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ходит 4 часть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я прихожу на помощь вам в трудную минуту, я могу встать на место существительного, прилагательного и других частей речи, я их не называю, а только указываю на них – </w:t>
      </w:r>
      <w:r>
        <w:rPr>
          <w:rFonts w:cs="Times New Roman" w:ascii="Times New Roman" w:hAnsi="Times New Roman"/>
          <w:b/>
          <w:sz w:val="28"/>
          <w:szCs w:val="28"/>
        </w:rPr>
        <w:t>я местоимение</w:t>
      </w:r>
      <w:r>
        <w:rPr>
          <w:rFonts w:cs="Times New Roman" w:ascii="Times New Roman" w:hAnsi="Times New Roman"/>
          <w:sz w:val="28"/>
          <w:szCs w:val="28"/>
        </w:rPr>
        <w:t>, то есть вместо имени. Я, мы, ты, вы, он, она, о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твечаю на разные вопросы. Вот смотр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 xml:space="preserve"> задает вопросы, местоимение отв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что? – я, мы,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? Чей? – этот, н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? Много, ст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Где? Когда? Так, там, тог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 (зада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5 ча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ин, пять, пятнадцать, три миллиона, двести тысяч. Вы думаете, у перепутал русский язык с математикой? Нет, нет – давайте знакоми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, я – имя числительное. </w:t>
      </w:r>
      <w:r>
        <w:rPr>
          <w:rFonts w:cs="Times New Roman" w:ascii="Times New Roman" w:hAnsi="Times New Roman"/>
          <w:sz w:val="28"/>
          <w:szCs w:val="28"/>
        </w:rPr>
        <w:t>Я обозначаю количество предметов – сколько? И порядок их при счете – которы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попробуем назвать имена числительные из сказок. (задает задания, дети отвечаю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ят 2 помощни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ые числи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того, чтобы нас назвать  - нужно одно сло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числа, дети называют: 2, 4, 40, 1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по счету день недели, месяц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ные числи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чтобы нас назвать, нужно несколько сл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: 48, 154,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ой идет год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6 часть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чень необычная часть речи, я отвечаю на вопросы где? Куда? Когда? Откуда? Почему? Зачем? Как? Для чего? В какой степе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Вним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? Дал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? Зав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Сгоря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? Наз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 всех наречий есть одна особенность – мы никогда не изменяем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чень приятно познакомиться, проходит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сразу 4 части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а вы почему все вмес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ому что мы все служебные части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ло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служу в предложениях и словосочетаниях, я помогаю предложение составить правильно, по смыслу. Мальчик пошел улицу. Кто поможет сделать предложение грамотным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ою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служу в предложениях, я соединяю слова и даже целые предложения. Мама купила конфеты печенье. Помогите составить предложение прави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Част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помогаю словам стать ярче, понятнее. (Только ты мне можешь помочь. Частица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омогла  выделить слово </w:t>
      </w:r>
      <w:r>
        <w:rPr>
          <w:rFonts w:cs="Times New Roman" w:ascii="Times New Roman" w:hAnsi="Times New Roman"/>
          <w:b/>
          <w:sz w:val="28"/>
          <w:szCs w:val="28"/>
        </w:rPr>
        <w:t>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Междоме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особая часть речи, я выражаю чувства или предлагаю что-то сделать, но не говорю что им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Ох! Ай –Ай!-Ай! Караул! Ух! Ха-х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ажаемые части речи, приглашаем вас на наш Фестиваль наук, мне кажется, у нас все в сбо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Вальс». После нескольких движений в зал входит ещё одна Коро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Грам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кажется я пришла вовремя, все собрались, очень хорошо, но почему-то меня не пригласили! А ведь без меня вам ой как трудно придётся на уроках русского языка, да и в жизни тоже. Ведь я помогаю научиться правильно писать, говорить,  я научу вас быть грамотными. А если вы не будете со мной дружить, то мои помощники будут вашими частыми гост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ваши помощник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ят 3 девочки. На табличках у них написано «Ашибка» «Ошыбка» «Ошип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почему вы пришли на праздник в таком вид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- А мы хотим, чтобы нас в порядок привели ребя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- А не учительниц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- Которые зачеркивают нас красной пас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Реч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, ребята, быстренько исправим все ошиб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еперь приглашаем всех на танец. Дети приглашают «части речи» и  танцуют вальс знакомст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7:00Z</dcterms:created>
  <dc:creator>SamLab.ws</dc:creator>
  <dc:description/>
  <cp:keywords/>
  <dc:language>en-US</dc:language>
  <cp:lastModifiedBy>SamLab.ws</cp:lastModifiedBy>
  <dcterms:modified xsi:type="dcterms:W3CDTF">2010-04-13T09:03:00Z</dcterms:modified>
  <cp:revision>7</cp:revision>
  <dc:subject/>
  <dc:title/>
</cp:coreProperties>
</file>