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 кружка «Умники и умниц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неспособных детей нет, нужно просто помочь ребенку развивать его способности, сделать процесс обучения увлекательным и интересны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особенности учащихся, как развитый интеллект, высокий уровень креативных возможностей и активная познавательная потребность, позволяют утверждать, что есть дети, которых можно назвать одарён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отличная память, способность классифицировать информацию и категоризировать опыт. Одаренные дети умеют пользоваться накопленными знаниями, имеют большой словарный запас, используют в речи сложные синтаксические конструкции, придумывают новые слова, предпочитают чтение словарей и интеллектуальные игры. У некоторых детей доминируют математические способности, подавляющие интерес к чтению. Одаренные дети обладают повышенной концентрацией внимания, упорны в достижении результата в сфере, которая им интерес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оставляет непременный структурный элемент одаренности. Она выражает степень непохожести, нестандартности, неожиданности предлагаемого решения среди других «стандартных» решений. Общая одаренность выражается в более «быстром» обнаружении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птимального развития одарённых детей, включая детей, чья одарённость на настоящий момент может быть ещё не проявившейся, а также просто способных детей, в отношении которых есть серьёзная надежда на дальнейший качественный скачок в развитии их способностей, является одним из главных направлений работы образовательного учреж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аспект: у одаренных детей сильно развито чувство справедливости, личностные системы ценностей, одаренные дети обладают ярким воображением, чувством юмора постоянно пытаются решать проблемы, которые им пока «не по зубам»; кроме того, эмоциональность таких детей порождает различные страхи, они очень эгоцентричны в толковании событий и явлений и это нередко вызывает проблемы в общении со сверстниками, т.к. они не понимают, что восприятие мира у всех разно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основным структурным компонентом одаренности и творческого развития талантливого ребенка становится проблемность. Она обеспечивает постоянную открытость ребенка новому, выражается в поиске несоответствий и противоречий, в собственной постановке новых вопросов и проблем, стремлении к исследовательской творческой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ужок «Умники и умницы» создает условия для развития у детей познавательных интересов, формирует стремление ребенка к размышлению и поиску, вызывает чувство у него чувство уверенности в своих силах, в возможностях своего интеллек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птимального развития способных детей и развитие их творческого потенциала, а также выявление детей, в отношении которых есть серьезная надежда на уверенный скачок в развитии их способност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реализация творческих способностей учащихся, создание на занятиях ситуации успеха.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ышления в ходе усвоения таких приемов мыслительной деятельности, как умение анализировать, сравнивать, синтезировать, обобщать, выделять главное, доказывать и опровергать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ичностных качеств как самостоятельность и ответственность за принятое дело; умение доводить начатое дело до кон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в группе – 15 человек. Занятия проводятся по 1 часу 2 раза в неделю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работ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разовательного процесса является учебное занятие, а так же индивидуальная, групповая и коллективная работы, работы в парах, занятие-сказка, конкурс, подвижные игры и массовые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дведения итогов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теллектуальных игр среди учащихся объеди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 «Русский медвежонок – языкознание для всех», «Кенгуру», научно-практической конференции, олимпиадах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интеллектуальных играх среди учащихся начальной школы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постро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индивидуальности, самобытности, самоценности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индивидуальных особенностей и возможностей лич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раивания ребенком совместно со взрослыми индивидуального пути развит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на реализацию такие задачи: обучающая, развивающая, воспитывающая и оздоровитель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учающая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внутреннем мире человека, гражданских качествах личности и ее нравственной культу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зникновению потребности в нравственном самосовершенствован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е (абстрактное, логическое, наглядно-образное, словесно- логическое, практическое, теоретическое, реалистическое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е (активное, пассивное (произвольное и непроизвольное), воссоздающие, антиципирующие, творческое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(произвольное и непроизвольное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(произвольную, механическую, логическую, кратковременную, непроизвольную, долговременную, оперативную, промежуточную), гибкость мысли, быстроту и критичность ума (которые являются базой для усвоения математики на более высоком, качественном уровн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ю к познанию окружающего мир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ывающа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культурного повед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в овладении элементами самовос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здоровительная: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ми принципами работы программы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современных требова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озрастных особен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ый подх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емость образовательным процесс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в практической деятельности индивидуальной и коллективной форм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ы работ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обусловлен содержанием воспитания и обучения, а также достигнутым уровнем развития детского коллектива, возрастными особенностями детей, особенностями взаимодействия между педагогом и деть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ы формирования взглядов и обмен информацие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в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ст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ужд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ы организации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яз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примеров и образц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туации успех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ы стимулирования и мотив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интереса к учени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бес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туации успех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-нравственных ситу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долга и ответствен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жд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иц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з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е занят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занят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азд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ое занят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ставках и конкурсах различного уров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воспитательных мероприятиях школ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обенностями и целями применения разного рода задач можно использовать базовую модель занятия, направленного на развитие творческих способностей (РТС) в системе занятий по различным предметам. Его структура включает в себя четыре этап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. Разминка.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преобладают репродуктивные задачи, хотя доля репродукции успешно снижается за счет ограничения времени на ответ, применения «обманных» заданий, чередования вопросов из разных областей знания, что помогает развитию у детей способности быстро переключать внимание с одной деятельности на другую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. Развитие психических механизмов </w:t>
      </w:r>
      <w:r>
        <w:rPr>
          <w:rFonts w:cs="Times New Roman" w:ascii="Times New Roman" w:hAnsi="Times New Roman"/>
          <w:sz w:val="28"/>
          <w:szCs w:val="28"/>
        </w:rPr>
        <w:t>как основы РТС (памяти, внимания, воображения, наблюдательности). На этом этапе идет формирование и усовершенствование психических механизмов на основе специально разработанных репродуктивных и логически-поисковых задач, ввода рациональных приемов (в том числе и алгоритмов),ориентированных на организацию управляемой деятельности учащихс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. Решение частично-поисковых задач разного уровн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. Решение творческих задач. </w:t>
      </w:r>
      <w:r>
        <w:rPr>
          <w:rFonts w:cs="Times New Roman" w:ascii="Times New Roman" w:hAnsi="Times New Roman"/>
          <w:sz w:val="28"/>
          <w:szCs w:val="28"/>
        </w:rPr>
        <w:t xml:space="preserve">Задачи можно разделить на два типа: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sz w:val="28"/>
          <w:szCs w:val="28"/>
        </w:rPr>
        <w:t xml:space="preserve">– собственно творческие задания, которые связаны с той или иной учебной дисциплиной, они требуют большей или  полной самостоятельности и рассчитаны на поисковую деятельность, неординарный, нетрадиционный подход и творческое применение знаний; </w:t>
      </w:r>
      <w:r>
        <w:rPr>
          <w:rFonts w:cs="Times New Roman" w:ascii="Times New Roman" w:hAnsi="Times New Roman"/>
          <w:b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– задачи повышенной трудности интегративного характера, они отличаются тем, что одно и то же задание ориентировано на применение знаний из различных школьных дисциплин одновременно, то есть на интеграцию знаний и способов деятельности в цел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кружка «Умники и умницы» разработано на основе авторских программ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овой О.  «Юным умникам и умницам: Задания по развитию познавательных способностей». Холодова О. Юным умникам и умницам: Задания по развитию познавательных способностей / Методическое пособие, 3 класс (1-4). - М.: Роскнига, 2003. – 192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нокуровой Н. Лучшие тесты на развитие творческих способностей: Книга для детей, учителей и родителей. – М.: АСТ-ПРЕСС, 1999, - 368 с.: и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нозируемый результат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конкретных результатов является развитие разных форм и видов процесса мыслительного анализа, под которым мы понимаем процесс выделения в объекте различных сторон, свойств, связей, отношений, и соответствующих им форм и видов процессов синтеза. А так же овладеть культурой общения в коллективе и нравственными общепринятыми нормами поведения, выработать потребность и ценность к тру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учащиеся должны показать не только высокий уровень усвоения материала, но и проявить способность применять знания в нестандартной ситу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пособных дет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ренова Аина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нова Кат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Слав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ебаев Арман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кий Иль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зянова Кат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х Ан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берг Кат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а Алин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теев Вов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Трош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 Марин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 Жен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 Сереж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лаев Витя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ети, как правило, более активны и всегда чем – либо заняты. Занимают себя делами, которые иногда не относятся непосредственно к уро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йчиво преследуют поставленные перед ними цели. Хотят знать все более подробно и требуют дополнительную и информа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я многочисленным умениям они способны лучше других заниматься самостоятельной деятельность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умеют критически рассматривать окружающую их действительность и стремятся проникнуть в суть вещей и явл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быстро выделить наиболее значимые сведения, самостоятельно найти новые источники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е ставят перед собой задачи, выполнение которых требуют много време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8"/>
        <w:gridCol w:w="6704"/>
        <w:gridCol w:w="132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 Звуки и букв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и свойства предметов. Нумерац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а окружающего мира. Живая и неживая природ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 как творчество. Чей рассказ лучше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слов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и несущественные признаки предмета. Геометрические задач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помощников в одном лице (органы чувств). Организм человек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фантастических идей. Восстанови тек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. Арифметические действия, числовые и буквенные ребус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раст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фантазирования. Наборщик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число. Задания из конкурса «Русский медвежонок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закономерностью. Логические задач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фантазирования («Снежный ком», «Оживление»). Рассказ на одну букв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и следствие. Магические квадрат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род-вид» между понятиями. Животные и раст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загадок. Собери пословиц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 Ребус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тиворечиями. Задачи на движ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ядочивание по родовым отношениям. Почва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загадочных дел. Составление загадки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ранения противоречий. Периметр и площадь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сказки. Сказка-калька. Продолжите стихотвор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. Задания на смекалк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а. Перечисление множеств. Величины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. Карта Омской област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ки. Взаимодействие реального и сказочного героя с помощью волшебств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ды, анаграмм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Задачи в стихах. Задания на смекалку.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сский язык – нестандартные упражнения и задания. В. Ю. Романова, Л.В. Петл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имательный Русский язык. Нескучный учебник. Г. Александр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ий язык В.А. Шукейл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матика – задания повышенной сложности. В.Н. Рудницкая, Т.В. Юдач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тетради для индивидуальной работы по УМК «Начальная школа XXI ве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нокурова Н. Лучшие тесты на развитие творческих способностей: Книга для детей, учителей и родителей. – М.: АСТ-ПРЕСС</w:t>
        <w:tab/>
        <w:t>, 1999, - 368 с.: и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олодова О. Юным умникам и умницам: Задания по развитию познавательных способностей / Методическое пособие, 3 класс (1-4). - М.: Роскнига, 2003. – 192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зыканова Е. В. «Развивающие задания», - М.: Издательство «Экзамен», 2009. – 125(3) с. (серия «Учебно-методический комплект»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литература входит в УМК «Начальная школа XXI века». Пособия предназначены для индивидуальных занятий в школе, включает систему дополнительных заданий, позволяющих справится с заданиями нестандартного ти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02:00Z</dcterms:created>
  <dc:creator>SamLab.ws</dc:creator>
  <dc:description/>
  <cp:keywords/>
  <dc:language>en-US</dc:language>
  <cp:lastModifiedBy>SamLab.ws</cp:lastModifiedBy>
  <dcterms:modified xsi:type="dcterms:W3CDTF">2010-04-13T07:44:00Z</dcterms:modified>
  <cp:revision>10</cp:revision>
  <dc:subject/>
  <dc:title/>
</cp:coreProperties>
</file>