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Наши мамы и бабушк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курсно-игровая программа к 8 Марта в 3 классе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чувство любви и уважения к мамам, бабушкам, девочкам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1. Расширять словарный запас. </w:t>
        <w:br/>
        <w:t xml:space="preserve">2. Показать важность материнства. </w:t>
        <w:br/>
        <w:t xml:space="preserve">3. Развивать актерское мастерство. </w:t>
        <w:br/>
        <w:t xml:space="preserve">4. Развивать воображение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    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Оформление зала: Стены украшены портретами мам. Их нарисовали дети. Можно сделать с ребятами праздничную газету — приклеить фотографии мам, написать поздравления. Вся программа проходит за празднично накрытыми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уважаемые зрители, дорогие мамы и бабушки! Сегодня мы вновь встретились в нашем праздничном зале, чтобы отметить праздник добра, света, жизни и любви! </w:t>
      </w:r>
    </w:p>
    <w:p>
      <w:pPr>
        <w:pStyle w:val="Style14"/>
        <w:ind w:left="2124" w:hanging="0"/>
        <w:rPr/>
      </w:pPr>
      <w:r>
        <w:rPr>
          <w:sz w:val="28"/>
          <w:szCs w:val="28"/>
        </w:rPr>
        <w:t xml:space="preserve">Дорогие ребята, </w:t>
        <w:br/>
        <w:t>Какие вы нарядные,</w:t>
        <w:br/>
        <w:t xml:space="preserve">Какие вы опрятные! </w:t>
        <w:br/>
        <w:t>И как не радоваться нам –</w:t>
        <w:br/>
        <w:t>Сегодня праздник наших мам!</w:t>
        <w:br/>
        <w:t xml:space="preserve">А сейчас мы поиграем, </w:t>
        <w:br/>
        <w:t>Подзадорим наших мам.</w:t>
        <w:br/>
        <w:t xml:space="preserve">Пусть от их улыбок ярких </w:t>
        <w:br/>
        <w:t>Станет радостнее нам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праздник к нам пришли замечательные мам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знаете, как зовут ваших мам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называют мам по имена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кто знает полные имена ма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ют их, например, коллеги по работе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на праздник пришли и наши любимые бабуш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кто знает полные имена бабушек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те ребята, какие у нас замечательные гос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нарисуем коллективный портр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конкурс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ллективный портр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”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прикреплён лист ватмана. Вызываются дети, которые хорошо рисуют. Ведущий держит листки, на которых написаны части тела человека (голова, правая рука, левая нога и т.д.). Участники вытягивают по листку бумаги и рисуют эти части тела (получается портрет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идите, как хорошо умеют рисовать наши дети! А они ещё умеют рассказывать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удем вместе веселиться,</w:t>
        <w:br/>
        <w:t xml:space="preserve">Песни петь и танцевать. </w:t>
        <w:br/>
        <w:t>Ведь не только им трудиться,</w:t>
        <w:br/>
        <w:t xml:space="preserve">Мамам надо отдыха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 бабулькам – хлопотуньям,</w:t>
        <w:br/>
        <w:t>И сестренкам - хохотуньям,</w:t>
        <w:br/>
        <w:t>Пусть погожий день весенний</w:t>
        <w:br/>
        <w:t>Превратится в день везен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нь подарков, день цветов</w:t>
        <w:br/>
        <w:t>Чисто вымытых полов.</w:t>
        <w:br/>
        <w:t>Чисто вымытых тарелок</w:t>
        <w:br/>
        <w:t>И других таких продел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же праздничный пирог</w:t>
        <w:br/>
        <w:t>Маме в радость съесть бы см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о-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ме в радость спечь бы смог!</w:t>
        <w:br/>
        <w:t>Честно, честно без обма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сварить с изюмом кашу,</w:t>
        <w:br/>
        <w:t>Заплести косу Наташе,</w:t>
        <w:br/>
        <w:t>Как рубашку отутюжить,</w:t>
        <w:br/>
        <w:t>Приготовить папе ужин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сё на свете знают мамы!</w:t>
        <w:br/>
        <w:t>Всё на свете могут мамы!</w:t>
        <w:br/>
        <w:t>Нашим бабушкам и мамам</w:t>
        <w:br/>
        <w:t>Посвящается програм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ы сегодня все нарядные,</w:t>
        <w:br/>
        <w:t>Ботинки пламенем горят.</w:t>
        <w:br/>
        <w:t>Поздравлять Вас с женским праздником</w:t>
        <w:br/>
        <w:t>Собрались как на пара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ама – слово дорогое,</w:t>
        <w:br/>
        <w:t>В слове том тепло и свет!</w:t>
        <w:br/>
        <w:t>В славный день 8 Марта</w:t>
        <w:br/>
        <w:t>Нашим мамам шле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есна шагает по дворам</w:t>
        <w:br/>
        <w:t>В лучах тепла и света.</w:t>
        <w:br/>
        <w:t>Сегодня праздник наших мам,</w:t>
        <w:br/>
        <w:t>И нам приятно эт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ш дружный класс поздравить рад</w:t>
        <w:br/>
        <w:t>Всех мам на всей планете,</w:t>
        <w:br/>
        <w:t xml:space="preserve">“Спасибо” маме говорят </w:t>
        <w:br/>
        <w:t>И взрослые, и дет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2. Мамы бывают любы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они нам дороги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есть мамы, домашни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уда-то вечно спешащ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3. Есть мамы всегда поющи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е есть, вездесущ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, любящие готови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— «умеющие успокоить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. Мамы, вкусно кормящ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се они настоящи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ая мама любимая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Потому что неповторима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ы для 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конкурс: “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бери портфель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арте выложены учебники и школьные принадлежности. Приглашаются мамы. Наугад вытягивают листок с расписанием уроков на определенный день. Нужно из всех принадлежностей выбрать те, которые понадобятся по расписанию. Кто быстрее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мы видим, кто быстрее справился с этим заданием. Сразу видно кто до сих пор собирает портфель ребенку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 вы думаете, это просто быть мамой? (ответы дет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 конкурс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“Мама – ловушк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тульчики, а маме завязывают глаза. Мама с закрытыми глазами гладит по голове ребёнка и находит сво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конкурс-и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гра «Распределение обязанносте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уках у ведущего много листков, на обратной стороне которых написаны обязанност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всегда мыть посуду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играть в игрушки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пылесосить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  буду гулять во дворе с подружками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делать уроки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стирать бель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смотреть сериал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стряпать вкус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ходить в тренажёрный за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ходить по магазина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гладить бельё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ходить на работ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итать кни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красить глазки и накручивать волосы на бигуд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мамы по очереди тянут  листочки и вслух зачитывают текст.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ам предлагаем составить самим с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тр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йтесь. Это очень просто. Вам нужно только выбрать лепесток на кажд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МАШ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первой ромашке каждый лепесток - характеристика ваш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тянув лепесток на второй ромашке, вы узнаете, какая у ва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ыб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епесток на третьей ромашка расскажет вам, какая у ва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ходка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доске - ромашки, на лепестках - цифры. Мамы и бабушки выбирают цифры, а ведущие переворачивают лепестки с надписями. 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ая рома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схитительная, умопомрачительная, пленительная, привлекательная, чарующая, обольстительная, завораживающ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ая рома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довская, загадочная, лучезарная, ослепительная, нежная, озорная, кокетлив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я рома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вная, стремительная, лёгкая, грациозная, быстрая, гордая, летящая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ного статистики, ученые подсчитали, что мама, ухаживающая за двумя детьми и мужем, в течение года перемывает 18 000 ножей, 13 000 тарелок. 8 000 чашек, а общий вес посуды, переносимый с кухонного шкафа к столу и обратно, за год достигает 5 тонн. И, конечно же, дело чести каждого сына и отца присоединиться к маме – тяжелоатлетке и переложить хотя бы парочку тонн посуды на свои руки. А еще маме нравится быть красивой, и она должна быть красивой, а в этом мы должны ей помочь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-й чтец.</w:t>
      </w:r>
      <w:r>
        <w:rPr>
          <w:sz w:val="28"/>
          <w:szCs w:val="28"/>
        </w:rPr>
        <w:t xml:space="preserve"> </w:t>
        <w:br/>
        <w:t xml:space="preserve">От чистого сердца, </w:t>
        <w:br/>
        <w:t xml:space="preserve">Простыми словами </w:t>
        <w:br/>
        <w:t xml:space="preserve">Давайте, друзья, </w:t>
        <w:br/>
        <w:t xml:space="preserve">Потолкуем о маме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чтец.</w:t>
      </w:r>
      <w:r>
        <w:rPr>
          <w:sz w:val="28"/>
          <w:szCs w:val="28"/>
        </w:rPr>
        <w:t xml:space="preserve"> </w:t>
        <w:br/>
        <w:t xml:space="preserve">С днем 8 Марта, с праздником весенним! </w:t>
        <w:br/>
        <w:t xml:space="preserve">С первыми цветами в этот светлый час. </w:t>
        <w:br/>
        <w:t xml:space="preserve">Знайте, мамы, мы вас любим, ценим, </w:t>
        <w:br/>
        <w:t xml:space="preserve">Мамы дорогие, поздравляем вас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-й чтец.</w:t>
      </w:r>
      <w:r>
        <w:rPr>
          <w:sz w:val="28"/>
          <w:szCs w:val="28"/>
        </w:rPr>
        <w:t xml:space="preserve"> </w:t>
        <w:br/>
        <w:t xml:space="preserve">Наши мамы — солнышко в дому: </w:t>
        <w:br/>
        <w:t xml:space="preserve">Светит, греет и белье стирает; </w:t>
        <w:br/>
        <w:t xml:space="preserve">В день 8 Марта потому </w:t>
        <w:br/>
        <w:t xml:space="preserve">Всякий от души их поздравляет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-й чтец.</w:t>
      </w:r>
      <w:r>
        <w:rPr>
          <w:sz w:val="28"/>
          <w:szCs w:val="28"/>
        </w:rPr>
        <w:t xml:space="preserve"> </w:t>
        <w:br/>
        <w:t xml:space="preserve">Наши мамы славятся трудом </w:t>
        <w:br/>
        <w:t xml:space="preserve">За прилавком, в офисах, больницах. </w:t>
        <w:br/>
        <w:t xml:space="preserve">И достаток этим вносят в дом, </w:t>
        <w:br/>
        <w:t xml:space="preserve">Продолжая даже в нем трудиться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5-й чтец.</w:t>
      </w:r>
      <w:r>
        <w:rPr>
          <w:sz w:val="28"/>
          <w:szCs w:val="28"/>
        </w:rPr>
        <w:t xml:space="preserve"> </w:t>
        <w:br/>
        <w:t xml:space="preserve">Мамы водят теплоходы, </w:t>
        <w:br/>
        <w:t xml:space="preserve">Ткут сверх плана полотно, </w:t>
        <w:br/>
        <w:t xml:space="preserve">Строят школы и заводы </w:t>
        <w:br/>
        <w:t xml:space="preserve">И снимаются в кино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6-й чтец.</w:t>
      </w:r>
      <w:r>
        <w:rPr>
          <w:sz w:val="28"/>
          <w:szCs w:val="28"/>
        </w:rPr>
        <w:t xml:space="preserve"> </w:t>
        <w:br/>
        <w:t xml:space="preserve">Наши мамы есть в газете, </w:t>
        <w:br/>
        <w:t xml:space="preserve">Их найдете вы везде: </w:t>
        <w:br/>
        <w:t xml:space="preserve">В магазине и в Собесе, </w:t>
        <w:br/>
        <w:t xml:space="preserve">В Министерстве и в Суд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7-й чтец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 строгом мама платье или пестром - </w:t>
        <w:br/>
        <w:t xml:space="preserve">От души ее благодарим. </w:t>
        <w:br/>
        <w:t xml:space="preserve">Всем мамам, бабушкам и сестрам </w:t>
        <w:br/>
        <w:t xml:space="preserve">Мы вновь «спасибо» говорим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8-й чтец.</w:t>
      </w:r>
      <w:r>
        <w:rPr>
          <w:sz w:val="28"/>
          <w:szCs w:val="28"/>
        </w:rPr>
        <w:t xml:space="preserve"> </w:t>
        <w:br/>
        <w:t xml:space="preserve">И докторам, что нам дают </w:t>
        <w:br/>
        <w:t xml:space="preserve">От гриппа порошки, </w:t>
        <w:br/>
        <w:t xml:space="preserve">И поварам, что нам пекут </w:t>
        <w:br/>
        <w:t xml:space="preserve">К обеду пирожк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9-й чтец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И тем, кто детям платья шьет, </w:t>
        <w:br/>
        <w:t xml:space="preserve">В театре выступает, </w:t>
        <w:br/>
        <w:t xml:space="preserve">Тетради в клетку продает, </w:t>
        <w:br/>
        <w:t>Тем, кто их проверя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0-й чтец.</w:t>
      </w:r>
      <w:r>
        <w:rPr>
          <w:sz w:val="28"/>
          <w:szCs w:val="28"/>
        </w:rPr>
        <w:t xml:space="preserve"> </w:t>
        <w:br/>
        <w:t xml:space="preserve">Наши мамы с отцами рядом </w:t>
        <w:br/>
        <w:t xml:space="preserve">Созидают богатства страны, </w:t>
        <w:br/>
        <w:t xml:space="preserve">И работой, и ласковым взглядом </w:t>
        <w:br/>
        <w:t xml:space="preserve">Помогают в этом он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1-й чтец.</w:t>
      </w:r>
      <w:r>
        <w:rPr>
          <w:sz w:val="28"/>
          <w:szCs w:val="28"/>
        </w:rPr>
        <w:t xml:space="preserve"> </w:t>
        <w:br/>
        <w:t xml:space="preserve">Мир для нас защищать готова </w:t>
        <w:br/>
        <w:t xml:space="preserve">Смелым сердцем любая мать! </w:t>
        <w:br/>
        <w:t xml:space="preserve">И ее оружие — слово — </w:t>
        <w:br/>
        <w:t xml:space="preserve">У нее никому не отнять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о маме. 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2-й чтец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чему Восьмого Марта </w:t>
        <w:br/>
        <w:t>Солнце ярко светит?</w:t>
        <w:br/>
        <w:t xml:space="preserve">Потому, что наши мамы </w:t>
        <w:br/>
        <w:t>Лучше всех на свете!</w:t>
        <w:br/>
        <w:t>Потому, что мамин праздник –</w:t>
        <w:br/>
        <w:t>Самый лучший день!</w:t>
        <w:br/>
        <w:t xml:space="preserve">Потому, что мамин праздник – </w:t>
        <w:br/>
        <w:t>Праздник всех люде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3-й чт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так тебя любл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 знаю прям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ольшому корабл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названье: МА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4-й чт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юсь еще в темнот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у, чайник шумит на плит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у, пляшет огонь на стен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т льдистый узор на окн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коро и в школу п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хне звякнула дужка вед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! Доброе утро!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ется мне в от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15-й чт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чера сказала мам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еняемся рол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ой будешь ты, а 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 мамочка твоя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разу согласилас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чуть не удивила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 разбила ваз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оней стала сраз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 посмотре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а, что-то пела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вержу: «Помой посуду!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мне: «Не буду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чка, ешь свою лапшу!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не: «Я не хочу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х кукол прибра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ла книжку ма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ла, прилег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е на большом диван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у, мама подош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сла меня в кроват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о-нежно обня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епнула: «Спи ты сладко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мы поведём разговор о тех мамах, которые на нашем празднике самые мудрые, самые добрые, самые терпеливые и вообще самые-сам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е бабушки на лавочке</w:t>
        <w:br/>
        <w:t>Сидели на пригорке.</w:t>
        <w:br/>
        <w:t>Рассказывали бабушки:</w:t>
        <w:br/>
        <w:t>“ У нас одни пятёрк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руг друга поздравляли,</w:t>
        <w:br/>
        <w:t>Друг другу жали руки,</w:t>
        <w:br/>
        <w:t>Хотя экзамен сдали</w:t>
        <w:br/>
        <w:t>Не бабушки, а вн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ит в школу на собранья,</w:t>
        <w:br/>
        <w:t>Варит бабушка бульон.</w:t>
        <w:br/>
        <w:t>Ей за это каждый месяц</w:t>
        <w:br/>
        <w:t>Носит деньги почталь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бабушка сказала:</w:t>
        <w:br/>
        <w:t>“То не трогай, то не смей!”</w:t>
        <w:br/>
        <w:t>Надо слушать, потому что</w:t>
        <w:br/>
        <w:t>Дом наш держится на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 “Бабушки – старушки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ъезда кто сидит</w:t>
        <w:br/>
        <w:t>Целый день обычно.</w:t>
        <w:br/>
        <w:t>Кто на нас всегда сердит</w:t>
        <w:br/>
        <w:t>И ворчит привычно.</w:t>
        <w:br/>
        <w:t>Кто ругает снег за снег,</w:t>
        <w:br/>
        <w:t>Дождь за дождь ругает,</w:t>
        <w:br/>
        <w:t>И конечно, лучше всех все на свете знает.</w:t>
        <w:br/>
        <w:t>И конечно, лучше всех все на свете зна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Бабушки, бабушки, бабушки-старушки,</w:t>
        <w:br/>
        <w:t>Бабушки, бабушки, ушки на макушке.</w:t>
        <w:br/>
        <w:t>Бабушки, бабушки, мы вас уважаем,</w:t>
        <w:br/>
        <w:t>Только, как вас понять — мы, увы, не знаем,</w:t>
        <w:br/>
        <w:t xml:space="preserve">Только, как вас понять — мы, увы, не знаем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гда к кому пришел,</w:t>
        <w:br/>
        <w:t>Кто чего нарушил,</w:t>
        <w:br/>
        <w:t>Все известно наперед</w:t>
        <w:br/>
        <w:t>Бабушкам-старушкам.</w:t>
        <w:br/>
        <w:t>Покачают головой</w:t>
        <w:br/>
        <w:t>Строго и сурово,</w:t>
        <w:br/>
        <w:t>И боится их порой даже участковый.</w:t>
        <w:br/>
        <w:t>И боится их порой даже участков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ы для бабуш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конкурс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“Узнай сказку”. (напечатать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узнать, на сколько хорошо наши бабушки рассказывают сказки, и насколько внуки внимательно их слушают. Подготовлены три сказки – перепутки. Бабушка вытягивает листок и читает текст. Каждая команда должна понять, какие же сказки задействов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ска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ка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котором царстве, в некотором государстве жила – была Царевна – лягушка. Вот как–то раз она села на серого волка и поехала искать пёрышка Финиста Ясна Сокола. Устал волк, хочет передохнуть, а она ему говорит: “Не садись на пенёк, не ешь пирожок!”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ка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гадай рецепт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гад бабушки вытягивают рецепт. В каждом перечислены основные ингредиенты всем хорошо известных блюд и выпечки. Нужно быстро и правильно угадать блю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ецепт: 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ецепт: майонез, лук, морковь отварная, яйцо варёное, картофель отварной, зелёный горошек, говядина отварная или колбаса докторская, огурец маринованный или свеж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рецепт: 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конкурс «Что такое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ьраби -капус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си -сельд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иус -рыб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мезан -сы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даль-оре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воздика-пря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кколи-капус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тернак-корнепл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исса-пряно-вкусовая тра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шенки-гриб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царелла-сы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чоза-рисовая лапш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ынза-сы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окадо-овощ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ви-фрукт, птиц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тарин-цитру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ли-перец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пик-сал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ине-нит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чоус-рыб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шок-овощ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ишон –мелкие недозрелые огурцы, маринованные в уксус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и я такою</w:t>
        <w:br/>
        <w:t xml:space="preserve">Буду доброю, седою, </w:t>
        <w:br/>
        <w:t xml:space="preserve">Будут у меня внучатки, </w:t>
        <w:br/>
        <w:t xml:space="preserve">И тогда, надев очки, </w:t>
        <w:br/>
        <w:t xml:space="preserve">Одному свяжу перчатки,  </w:t>
        <w:br/>
        <w:t>А другому башмач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маль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здник сегодняшний мы продолжаем,</w:t>
        <w:br/>
        <w:t>Девочек наших мы поздравля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бы отдельно спели для каждой,</w:t>
        <w:br/>
        <w:t>Только поем мы, скажем, не важ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разнил вас когда – то обидно,</w:t>
        <w:br/>
        <w:t>Честное слово, очень мне стыд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от злости, я по привычке</w:t>
        <w:br/>
        <w:t>Дёргал частенько вас за косич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мы задиры, ведь знаете сами,</w:t>
        <w:br/>
        <w:t>Но обижать мы вас больше не стан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Вас просим, Вы нас простите</w:t>
        <w:br/>
        <w:t>И поздравленья эти прими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в этот день весенними лучами</w:t>
        <w:br/>
        <w:t>Вам улыбнутся люди и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усть всегда идут по жизни с Вами</w:t>
        <w:br/>
        <w:t>Любовь, здоровье, счастье и меч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СТУШ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ёлые ребята</w:t>
        <w:br/>
        <w:t>Вам частушки пропоем.</w:t>
        <w:br/>
        <w:t>Поздравляем с 8 марта</w:t>
        <w:br/>
        <w:t>И привет большой Вам шлё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,  ДЕВЧОНКИ  ДОРОГИ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 С  ЖЕНСКИМ  ДН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СЕЙЧАС  МЫ  ВАМ  ЧАСТУШ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 ГРОМКО  ПРОПО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зднику 8 Марта </w:t>
        <w:br/>
        <w:t>Мы готовили подарки.</w:t>
        <w:br/>
        <w:t>Для девчонок дорогих,</w:t>
        <w:br/>
        <w:t>И хотим поздравить и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КЛАССЕ  ДЕВОЧКИ  У  НАС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НИЦЫ,  КРАСАВИЦ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ПРИЗНАТЬСЯ,  НАМ,  МАЛЬЧИШК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 ОЧЕНЬ  НРАВИТ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лежит журнал,</w:t>
        <w:br/>
        <w:t>Ну, а в нём пятерочки.</w:t>
        <w:br/>
        <w:t>Потому что в нашем классе</w:t>
        <w:br/>
        <w:t>Умные девчоноч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 КРАСИВЫЕ  ВСЕГ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ВОСТИКИ»,  КОСИ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 ЗА  НИХ,  БЫВАЕТ,  ДЁРН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 ПО  ПРИВЫЧК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 ПРИХОДИТ  ПЕРЕМЕ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  С  ВАМИ  ПОИГР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ГАЕМ,  ЧТО  ЕСТЬ  СИЛ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 МОГЛИ  НАС  ДОГОНЯ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 ТАНЦУЕТЕ,  ПОЕ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КИ  ЛЮБИТЕ  ЧИТ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 ЗАБУДЬТЕ  НА  УРО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 ХОТЬ  ЧТО-ТО  ПОДСКАЗА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 СЕГОДНЯ  ОБЕЩ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ИМЕНТЫ  ГОВОР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 НЕМНОГО  ПОДРАСТЕ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 ВАМ  ЦВЕТЫ  ДАРИ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 ПРОПЕЛИ  ВАМ  ЧАСТУШ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 ХОТИМ  ЕЩЕ  СКАЗ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 ВСЕГДА,  ВЕЗДЕ  И  ВСЮ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 СМЕЛО  ЗАЩИЩАТЬ!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 мальчиками приготовили для вас игру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этическая игра "Словарь вежливых слов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ает даже ледяная глы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слова теплого ... (спасиб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зеленеет старый пен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услышит ... (добрый ден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больше есть не в сил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ажем маме мы ... (спасиб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ьчик, вежливый и развит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ворит, встречаясь ... (здравствуйт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нас бранят за шало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ворим ... (прости пожалуйст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во Франции, и в Д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щанье говорят ... (до свид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ы для девоч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конкур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Проверка на вежливость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онкурс проводится только один раз. Мальчики выстраиваются в шеренгу. Перед ними проходит девочка. Она как бы случайно роняет платок. Выигрывает тот мальчик, который догадался поднять платок и вежливо вернул девочке. После этого объявляется, что это был первый конкур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конкурс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Комплиментик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бросает своей маме мяч и говорит ей комплимент. Например: «Мама, ты самая добрая!». Мама бросает мяч и в ответ также говорит что-нибудь хорошее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 конкурс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“Модница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ух столиках лежат по сумочке, бусам, клипсам, помаде и зеркальце. Играющих двое. По сигналу нужно надеть клипсы, бусы, накрасить губы, взять сумочку и добежать до противоположной стены зала. Выигрывает тот, кто быстрее справился с зад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8110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курс для мальчиков – «Самые сообразительные»</w:t>
            </w:r>
          </w:p>
        </w:tc>
      </w:tr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же женский праздник может обойтись без цветов? Наши девочки должны в течение 10 минут разгадать кроссворд, который называется «Букет»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7520" cy="470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70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к кроссворду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4063"/>
            </w:tblGrid>
            <w:tr>
              <w:trPr/>
              <w:tc>
                <w:tcPr>
                  <w:tcW w:w="4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 горизонтали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>5. Прекрасная красавица</w:t>
                    <w:br/>
                    <w:t>Боится лишь мороза,</w:t>
                    <w:br/>
                    <w:t>В букете всем нам нравится.</w:t>
                    <w:br/>
                    <w:t xml:space="preserve">Какой цветочек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Солнце жжет мою макушку,</w:t>
                    <w:br/>
                    <w:t xml:space="preserve">Хочет сделать погремушк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 Колосится в поле рожь,</w:t>
                    <w:br/>
                    <w:t>Там во ржи цветок найдешь.</w:t>
                    <w:br/>
                    <w:t>Ярко-синий и пушистый,</w:t>
                    <w:br/>
                    <w:t xml:space="preserve">Только жаль, что не душисты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. Беленькие горошки</w:t>
                    <w:br/>
                    <w:t>На зелёной ножк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. Белым шариком пушистым</w:t>
                    <w:br/>
                    <w:t>Я красуюсь в поле чистом.</w:t>
                    <w:br/>
                    <w:t xml:space="preserve">Дунул легкий ветерок – </w:t>
                    <w:br/>
                    <w:t>И остался стебелёк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Ы К КРОССВОРДУ «БУКЕТ»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По горизонтали:</w:t>
                  </w:r>
                  <w:r>
                    <w:rPr>
                      <w:sz w:val="28"/>
                      <w:szCs w:val="28"/>
                    </w:rPr>
                    <w:br/>
                    <w:t>5. Роза</w:t>
                    <w:br/>
                    <w:t>7. Мак</w:t>
                    <w:br/>
                    <w:t>8. Василек</w:t>
                    <w:br/>
                    <w:t xml:space="preserve">9. Ландыш </w:t>
                    <w:br/>
                    <w:t xml:space="preserve">10. Одуванчик </w:t>
                    <w:br/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По вертикали:</w:t>
                  </w:r>
                  <w:r>
                    <w:rPr>
                      <w:sz w:val="28"/>
                      <w:szCs w:val="28"/>
                    </w:rPr>
                    <w:br/>
                    <w:t xml:space="preserve">1. Подснежник </w:t>
                    <w:br/>
                    <w:t>2. Колокольчик</w:t>
                    <w:br/>
                    <w:t xml:space="preserve">3. Тюльпан </w:t>
                    <w:br/>
                    <w:t xml:space="preserve">4. Подсолнух </w:t>
                    <w:br/>
                    <w:t>6. Ромаш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 вертикали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>1. Первым вылез из землицы</w:t>
                    <w:br/>
                    <w:t>На проталинке.</w:t>
                    <w:br/>
                    <w:t xml:space="preserve">Он мороза не боится, </w:t>
                    <w:br/>
                    <w:t xml:space="preserve">Хоть и маленьк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Эй, звоночек, синий цвет,</w:t>
                    <w:br/>
                    <w:t xml:space="preserve">С язычком, а звону н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Ковер цветастый на лугу,</w:t>
                    <w:br/>
                    <w:t>Налюбоваться не могу.</w:t>
                    <w:br/>
                    <w:t>Надел нарядный сарафан</w:t>
                    <w:br/>
                    <w:t>Красивый бархатный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Стоит он задумчивый,</w:t>
                    <w:br/>
                    <w:t>В жёлтом венце,</w:t>
                    <w:br/>
                    <w:t xml:space="preserve">Темнеют веснушки </w:t>
                    <w:br/>
                    <w:t>На круглом лиц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Стоят в поле сестрички:</w:t>
                    <w:br/>
                    <w:t xml:space="preserve">Золотой глазок, </w:t>
                    <w:br/>
                    <w:t xml:space="preserve">Белые реснички.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"Какая я красивая!"(для девочек)</w:t>
      </w:r>
    </w:p>
    <w:p>
      <w:pPr>
        <w:pStyle w:val="Style14"/>
        <w:ind w:firstLine="708"/>
        <w:rPr/>
      </w:pPr>
      <w:r>
        <w:rPr>
          <w:sz w:val="28"/>
          <w:szCs w:val="28"/>
        </w:rPr>
        <w:t>Девочка, глядя в зеркало, должна три раза с разной интонацией сказать: "Ах, какая я красивая!" – и не засме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Конкурс «Сарафаны» (для мальчи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манде они должны надеть сарафаны и косынки. Кто первым сделал, тот и победил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8133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нкурс – «Самые проворные» </w:t>
            </w:r>
          </w:p>
        </w:tc>
      </w:tr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ам пришла весна, скоро растает снег, придет время посадок на огороде. Выберите в каждой команде по пять самых шустрых и проворных девочек.</w:t>
              <w:br/>
              <w:t xml:space="preserve">На полу чертятся два ряда по пять кружков. Каждой девочке в ее корзинку кладется по пять овощей: лук, чеснок, картофель, морковь, свекла (овощи могут быть натуральные или можно взять муляж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 эстафет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для девоч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 игроки по очереди должны разложить все овощи по одному в каждый круг так, чтобы на каждой грядке (обруче) росли пять разных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 эстафета для мальчик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игроки по очереди должны собрать в свои корзинки овощи с каждой грядки, но так, чтобы в корзинке оказалось пять разных овощей.</w:t>
              <w:br/>
              <w:t>Побеждает команда, которая сделает это быстрее и без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8115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 – «Самые лучшие хозяюшки»</w:t>
            </w:r>
          </w:p>
        </w:tc>
      </w:tr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</w:t>
              <w:br/>
              <w:t>Ваша задача – назвать, какая крупа насыпана в блюдцах: греча, рис, манка, пшено, перловка, ячневая, овсяные хлопья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40"/>
        <w:gridCol w:w="7644"/>
        <w:gridCol w:w="447"/>
        <w:gridCol w:w="60"/>
        <w:gridCol w:w="976"/>
      </w:tblGrid>
      <w:tr>
        <w:trPr/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 – «Самые внимательные и грамотные»</w:t>
            </w:r>
          </w:p>
        </w:tc>
        <w:tc>
          <w:tcPr>
            <w:tcW w:w="1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каждая команда на листке бумаги должна записать как можно больше кушаний на букву «К». Мамы могут помогать. Победит та команда, которая запишет больше названий и сделает это без ошибок.</w:t>
            </w:r>
          </w:p>
        </w:tc>
        <w:tc>
          <w:tcPr>
            <w:tcW w:w="1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2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 – «Самые артистичные» (для девочек)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лжны без слов, мимикой и жестами обыграть ситуацию, которую я вам предложу. (Сказки «Колобок» и «Репка».)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3" w:type="dxa"/>
            <w:gridSpan w:val="6"/>
            <w:tcBorders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"Собери цветок для мамы"(для мальчиков)</w:t>
            </w:r>
          </w:p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ва больших картонных цветка разрезаны на лепестки и сердцевину. Все части цветов лежат в беспорядке. Играющих двое. По сигналу один из них должен собрать мак, а другой – василек. Выигрывает тот, кто быстрее справится с заданием.</w:t>
            </w:r>
          </w:p>
        </w:tc>
      </w:tr>
      <w:tr>
        <w:trPr/>
        <w:tc>
          <w:tcPr>
            <w:tcW w:w="100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ы маму знаешь только дома;</w:t>
        <w:br/>
        <w:t>Родные руки берегут</w:t>
        <w:br/>
        <w:t>Домашний ласковый уют,</w:t>
        <w:br/>
        <w:t>Такой привычный и знаком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 не всегда ты видишь маму</w:t>
        <w:br/>
        <w:t>В ее заботах трудовых.</w:t>
        <w:br/>
        <w:t>Не шлешь ты с нею телеграммы,</w:t>
        <w:br/>
        <w:t>Не лечишь вместе с ней больны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Не мчишься с ней на паровозе,</w:t>
        <w:br/>
        <w:t>Ее не видишь у станка,</w:t>
        <w:br/>
        <w:t>И славных дел ее в колхозе</w:t>
        <w:br/>
        <w:t>Не разделяешь ты по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Но если мама иногда</w:t>
        <w:br/>
        <w:t>Придет усталая с раб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грей ее своей заботой,</w:t>
        <w:br/>
        <w:t>        Во всем ей помоги то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я мама.</w:t>
      </w:r>
      <w:r>
        <w:rPr>
          <w:rFonts w:cs="Times New Roman" w:ascii="Times New Roman" w:hAnsi="Times New Roman"/>
          <w:sz w:val="28"/>
          <w:szCs w:val="28"/>
        </w:rPr>
        <w:br/>
        <w:t>Широко открытыми глазами</w:t>
        <w:br/>
        <w:t>Я гляжу на звездные пути,</w:t>
        <w:br/>
        <w:t>Я сегодня думаю о маме,</w:t>
        <w:br/>
        <w:t>Лучше мамы друга не найти.</w:t>
        <w:br/>
        <w:t>Мамочка, любимая, родная!</w:t>
        <w:br/>
        <w:t>Предо мной твой образ дорогой.</w:t>
        <w:br/>
        <w:t>Я тебя веселой вспоминаю</w:t>
        <w:br/>
        <w:t>Молодой, красивой и простой.</w:t>
        <w:br/>
        <w:t>Ты уже немного поседела,</w:t>
        <w:br/>
        <w:t>Но глаза по-прежнему блестят.</w:t>
        <w:br/>
        <w:t>Ты берешься за любое дело —</w:t>
        <w:br/>
        <w:t>Молода, как много лет назад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ы возвращаешься с работы.</w:t>
        <w:br/>
        <w:t>Поздно. Ты устала. Надо спать.</w:t>
        <w:br/>
        <w:t>Ну да где там! Думы и заботы</w:t>
        <w:br/>
        <w:t>Не дают, родная, отдыхать!</w:t>
        <w:br/>
        <w:t>Как бы я за домом ни смотрела.</w:t>
        <w:br/>
        <w:t>Как бы ни старалась помогать,</w:t>
        <w:br/>
        <w:t>Все равно — найдешь себе ты дело,</w:t>
        <w:br/>
        <w:t>Потому что ты, родная, мать.</w:t>
        <w:br/>
        <w:t>А когда управишься с делами</w:t>
        <w:br/>
        <w:t>И придешь меня поцеловать,</w:t>
        <w:br/>
        <w:t>Я тебе, моей любимой маме,</w:t>
        <w:br/>
        <w:t>Начинаю тайны поверять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советуюсь с тобою,</w:t>
        <w:br/>
        <w:t>Расскажу о школе, о кружке.</w:t>
        <w:br/>
        <w:t>И любимой ласковой рукою</w:t>
        <w:br/>
        <w:t>Ты меня погладишь по ще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ая мама —</w:t>
        <w:br/>
        <w:t>Все завидуют, я знаю!</w:t>
        <w:br/>
        <w:t>Ты зайди сегодня в гости —</w:t>
        <w:br/>
        <w:t>Мама нынче выходная...</w:t>
        <w:br/>
        <w:t>Позовет к столу нас мама,</w:t>
        <w:br/>
        <w:t>Скажет нам: «Садитесь, дети!»</w:t>
        <w:br/>
        <w:t>Там с тобой мы то увидим,</w:t>
        <w:br/>
        <w:t>Что вкусней всего на свете!</w:t>
        <w:br/>
        <w:t>Там пирог разлегся важно:</w:t>
        <w:br/>
        <w:t>Он с румяными щеками,</w:t>
        <w:br/>
        <w:t>Брови сахаром сверкают</w:t>
        <w:br/>
        <w:t>Над изюмными глазами!</w:t>
        <w:br/>
        <w:t>Запьем пирог чудесный</w:t>
        <w:br/>
        <w:t>Свежим чаем золотистым,</w:t>
        <w:br/>
        <w:t>А потом мы всю посуду</w:t>
        <w:br/>
        <w:t>Перемоем чисто-чисто!</w:t>
        <w:br/>
        <w:t>Как мне хочется на маму</w:t>
        <w:br/>
        <w:t>Быть во всем, во всем похожей!</w:t>
        <w:br/>
        <w:t>И моя подруга шепчет:</w:t>
        <w:br/>
        <w:t>И мне тоже! И мне тож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! Ты, скорей всего,</w:t>
        <w:br/>
        <w:t>Не умеешь только одного:</w:t>
        <w:br/>
        <w:t>Не умеешь, хоть по вечерам,</w:t>
        <w:br/>
        <w:t>На усталость жаловаться нам.</w:t>
        <w:br/>
        <w:t>И хоть нелегко тебе подчас,—</w:t>
        <w:br/>
        <w:t>Не умеешь забывать о нас.</w:t>
        <w:br/>
        <w:t>И куда б мы после не ушли —</w:t>
        <w:br/>
        <w:t>По дорогам, по краям земли,</w:t>
        <w:br/>
        <w:t>Нас всегда касается слегка</w:t>
        <w:br/>
        <w:t>Дорогая мамина ру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 ЗНАКОМСТВ. КАВАЛЕРЫ ПРИГЛАШАЮТ Д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ещания детей: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ором: Обещаем, обещаем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Перво-наперво пятёрки</w:t>
        <w:br/>
        <w:t>На уроках получать.</w:t>
        <w:br/>
        <w:br/>
        <w:t>2. Аккуратно ездить с горки</w:t>
        <w:br/>
        <w:t>Брюки новые не рвать.</w:t>
        <w:br/>
        <w:br/>
        <w:t>3. И не драться, не ругаться.</w:t>
        <w:br/>
        <w:br/>
        <w:t>4. Стёкла шайбами не бить.</w:t>
        <w:br/>
        <w:br/>
        <w:t>5. На чердак не забираться.</w:t>
        <w:br/>
        <w:br/>
        <w:t>6. Кашу кушать – так и быть.</w:t>
        <w:br/>
        <w:br/>
        <w:t>7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 есть ли в этом зале папа?</w:t>
        <w:br/>
        <w:t>Десять, пять, один хотя бы?</w:t>
        <w:br/>
        <w:t>Мы хотим сказать вам сами:</w:t>
        <w:br/>
        <w:t>« Помогайте лучше маме!»</w:t>
        <w:br/>
        <w:br/>
        <w:t>9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  <w:br/>
        <w:br/>
        <w:t>10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аю милой бабушке </w:t>
        <w:br/>
        <w:t xml:space="preserve">Быть сильной, не болеть, </w:t>
        <w:br/>
        <w:t>Не замыкаться в прошлом,</w:t>
        <w:br/>
        <w:t>О годах не жале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ть, как всегда, </w:t>
        <w:br/>
        <w:t xml:space="preserve">Красивой, душевной, молодой! </w:t>
        <w:br/>
        <w:t>Для близких оставаться</w:t>
        <w:br/>
        <w:t>Такой же – Золото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3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не скучать и не хворать. </w:t>
        <w:br/>
        <w:t>Беречь себя, с улыбкой день встречать!</w:t>
        <w:br/>
        <w:t>Общеньем чаще радовать друзей</w:t>
        <w:br/>
        <w:t>И принимать по праздникам гостей!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аем неприятности забыть, </w:t>
        <w:br/>
        <w:t>И веселей на белом свете жить!</w:t>
        <w:br/>
        <w:t>Хорошим настроеньем дорожить,</w:t>
        <w:br/>
        <w:t>И с каждым новым днём счастливей быть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gunadvcontact">
    <w:name w:val="begun_adv_contact"/>
    <w:basedOn w:val="Style12"/>
    <w:qFormat/>
    <w:rPr/>
  </w:style>
  <w:style w:type="character" w:styleId="Begunadvbullit">
    <w:name w:val="begun_adv_bullit"/>
    <w:basedOn w:val="Style12"/>
    <w:qFormat/>
    <w:rPr/>
  </w:style>
  <w:style w:type="character" w:styleId="Begunadvcity">
    <w:name w:val="begun_adv_city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53:00Z</dcterms:created>
  <dc:creator>SamLab.ws</dc:creator>
  <dc:description/>
  <cp:keywords/>
  <dc:language>en-US</dc:language>
  <cp:lastModifiedBy>SamLab.ws</cp:lastModifiedBy>
  <dcterms:modified xsi:type="dcterms:W3CDTF">2010-04-12T22:54:00Z</dcterms:modified>
  <cp:revision>13</cp:revision>
  <dc:subject/>
  <dc:title/>
</cp:coreProperties>
</file>