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мин день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здничное поздравление к 8 марта (1 класс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егодня мы отмечаем чудесный праздник – Восьмое марта, Мамин день. Мама – это самый близкий для нас человек. «Мама» - это первое слово, которое мы произносим, едва научившись говорить. Мамин голос – это первое, что мы слышим в своей жизни. Сколько доброго, хорошего и приятного связано с маминым голосом! Припевки, колыбельные песни, ласковые слова – всё это мамин голос. Кто, если не мама, утешит нас, если нам грустно, поможет нам, согреет, вылечит наши синяки и ссадины, накормит вкусным обедом? Если у нас что-то не получается, мама говорит: «Ничего, ты справишься». И от этого нам становится легче. Если вы сделали что-то хорошее, мама говорит нам: «Ты молодец!» И от её похвалы нам становится тепло. Не случайно в народе говорится : «Нет лучше дружка, чем родная матушка». И вот сегодня накануне 8 марта, мы собрались, чтобы поздравить с этим праздником всех мам, и не тольк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марте есть такой денёк, с цифрой словно кренделёк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>Кто из вас, ребята, знает, цифра что обозначает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се мы хором скажем Вам: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«ЭТО ПРАЗДНИК НАШИХ ДАМ!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. В это мартовский денёк, мы гостей созвал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>Мам и бабушек своих усадили в зал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. милых бабушек и мам, женщин всех на свет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>С этим праздником большим поздравляют дети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4. Мы и песни им поём, и стихи читаем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>С женским днём, с женским днём – ПОЗДРАВЛЯЕМ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5. Каждый год в начале марта говорят о чудесах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>Не сидится нам за партой, а подснежникам - в лесах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6. В магазинах все витрины разукрашены весной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>Всюду бегают мужчины – ждут особый выходной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7. Будет праздновать планета лучший праздник на Земл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>Жду от вас, друзья, ответа – помогите вспомнить мне!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ab/>
        <w:t>Своего ждёт нынче старта, праздник дам …</w:t>
      </w:r>
      <w:r>
        <w:rPr>
          <w:b/>
          <w:sz w:val="28"/>
          <w:szCs w:val="28"/>
        </w:rPr>
        <w:t>8 МАРТА</w:t>
      </w:r>
      <w:r>
        <w:rPr>
          <w:sz w:val="28"/>
          <w:szCs w:val="28"/>
        </w:rPr>
        <w:t>!!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 маму крепко поцелую, обниму её, родную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чень я люблю её! Мама – солнышко мо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 в минуту грусти для мамочки спою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усть песенка расскажет, как я её люблю!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усть каждое словечко несёт мою любовь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Согреется сердечко от очень нежных слов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. САМАЯ ХОРОШАЯ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ша мама - вся в заботах: от темна и до темна –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Каждодневная работа, магазины, беготн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. Да, у мамы действительно очень много работы, а замечают ли это дети, давайте у них и спросим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Что умеют делать мамы? (ответы детей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. А кто же им будет помогать? (ответы детей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т, девчонки не умеют наших мама развеселить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Рецепт от грусти есть другой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В. - Другой, скажи-ка нам какой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скажу, друзья, вам прямо, просто и без лишних слов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оменяться местом с мамой я давно уже готов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Ну подумаешь заботы: стирка, глажка, магазин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Дырки на штанах, компоты… Здесь не надо много сил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А легко ли мне живётся? Ведь забот невпроворот: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ыучить стихотворенье, песни, пляски, хоровод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До чего же я устал! Лучше бы я мамой стал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В. А как на самом деле, дети помогают мамам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ма делала пирог, я немного ей помог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 тесто положил корицы, вылил баночку горчицы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сыпал ложку чечевицы… В общем, сделал всё, что мог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Мамин труд я берегу, помогаю, чем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ынче мама на обед, наготовила кот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сказала: «Слушай, выручи, покуша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поел немного, разве не подмо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А помочь ведь очень прос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усор вынести – пустя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бувь вымыть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жду прочим, не такой уж и напря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А горяченькой водичкой мыть посуду – крас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детский садик за сестричкой брату сбегать – простота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8. Наша мама на работе, на работе старший б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Сколько у тебя заботы!» - мне соседи 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решил за дело взяться, если мамы дома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лжен кто-то постараться приготовить нам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посуду перемою и порядок нав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тетрадки, все игрушки я на место уб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ма с братом скажут: «Знаем, не парнишка – просто кл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этом доме есть хозяин, хоть и ростом малова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омогите вашей маме, и увидите вы с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асцветёт её улыбка, словно солнышко вес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удет светел день и ярок. Ваша помощь, как подаро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бесценный, и прекрасный – вашей маме дор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. КОНК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анец «СТИР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НЕСИ ПОКУПКИ. (предметы взяты из набора пластмассовых игрушек) 2 команды. Каждый участник команды добегает до стола с «покупками», кладёт в сумку один предмет и возвращается с сумкой назад, затем следующий, и так вся команда. Побеждают те, которые первые вернутся на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АЕМ СТИРАТЬ. 2 команды. 2 натянутые бельевые верёвки, прищепки, детские вещи. Каждый участник бежит к тазику с вещами, вешает бельё (1 предмет), возвращается на место, затем следующий. Побеждает команда, которая первая выполнила работу и выполнила её 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ЛУШКА. 2 команды по 5 человек. На столе высыпан набор сыпучих продуктов: горох, фасоль, рис, семечки, тыквенные семена. Каждый участник команды выбирает свои семена, кто вперёд выполнит вс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ИЗМИНУТКА. «МАМУ ВЕЧЕРОМ ВСТРЕЧАЕМ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  <w:t xml:space="preserve">6. В. -  Кто пришёл ко мне с утра?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МАМОЧКА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- Кто сказал: «Вставать пора!»?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МАМОЧКА!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ab/>
        <w:tab/>
        <w:t xml:space="preserve"> - Кашу кто успел сварить?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МАМОЧКА!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ab/>
        <w:tab/>
        <w:t xml:space="preserve"> - Чаю в чашки кто налил?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МАМОЧКА!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ab/>
        <w:tab/>
        <w:t xml:space="preserve"> - Кто косички мне заплёл?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МАМОЧКА!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ab/>
        <w:t xml:space="preserve"> </w:t>
        <w:tab/>
        <w:t xml:space="preserve"> - Целый дом один подмёл?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МАМОЧКА!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ab/>
        <w:tab/>
        <w:t xml:space="preserve"> - Кто ребячий любит смех?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МАМОЧКА!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ab/>
        <w:tab/>
        <w:t xml:space="preserve"> - Кто на свете лучше всех?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МАМОЧКА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rPr>
          <w:sz w:val="28"/>
          <w:szCs w:val="28"/>
        </w:rPr>
      </w:pPr>
      <w:r>
        <w:rPr>
          <w:sz w:val="28"/>
          <w:szCs w:val="28"/>
        </w:rPr>
        <w:t>7. СЦЕНКА. «МАМА ПРИХОДИТ С РАБОТЫ…»</w:t>
      </w:r>
    </w:p>
    <w:p>
      <w:pPr>
        <w:pStyle w:val="Normal"/>
        <w:ind w:left="-180" w:firstLine="8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rPr>
          <w:sz w:val="28"/>
          <w:szCs w:val="28"/>
        </w:rPr>
      </w:pPr>
      <w:r>
        <w:rPr>
          <w:sz w:val="28"/>
          <w:szCs w:val="28"/>
        </w:rPr>
        <w:t>В. Бывает и так:</w:t>
      </w:r>
    </w:p>
    <w:p>
      <w:pPr>
        <w:pStyle w:val="Normal"/>
        <w:ind w:left="-180" w:firstLine="888"/>
        <w:rPr>
          <w:sz w:val="28"/>
          <w:szCs w:val="28"/>
        </w:rPr>
      </w:pPr>
      <w:r>
        <w:rPr>
          <w:sz w:val="28"/>
          <w:szCs w:val="28"/>
        </w:rPr>
        <w:t>Мама приходит с работы, мама снимает боты,</w:t>
      </w:r>
    </w:p>
    <w:p>
      <w:pPr>
        <w:pStyle w:val="Normal"/>
        <w:ind w:left="-180" w:firstLine="888"/>
        <w:rPr>
          <w:sz w:val="28"/>
          <w:szCs w:val="28"/>
        </w:rPr>
      </w:pPr>
      <w:r>
        <w:rPr>
          <w:sz w:val="28"/>
          <w:szCs w:val="28"/>
        </w:rPr>
        <w:t>Мама проходит в дом, мама глядит кругом:</w:t>
      </w:r>
    </w:p>
    <w:p>
      <w:pPr>
        <w:pStyle w:val="Normal"/>
        <w:ind w:left="-180" w:firstLine="888"/>
        <w:rPr>
          <w:sz w:val="28"/>
          <w:szCs w:val="28"/>
        </w:rPr>
      </w:pPr>
      <w:r>
        <w:rPr>
          <w:sz w:val="28"/>
          <w:szCs w:val="28"/>
        </w:rPr>
        <w:t>- Был на квартиру налёт?</w:t>
      </w:r>
    </w:p>
    <w:p>
      <w:pPr>
        <w:pStyle w:val="Normal"/>
        <w:ind w:left="-180" w:firstLine="888"/>
        <w:rPr>
          <w:sz w:val="28"/>
          <w:szCs w:val="28"/>
        </w:rPr>
      </w:pPr>
      <w:r>
        <w:rPr>
          <w:sz w:val="28"/>
          <w:szCs w:val="28"/>
        </w:rPr>
        <w:t>Д. НЕТ!</w:t>
      </w:r>
    </w:p>
    <w:p>
      <w:pPr>
        <w:pStyle w:val="Normal"/>
        <w:ind w:left="-180" w:firstLine="888"/>
        <w:rPr>
          <w:sz w:val="28"/>
          <w:szCs w:val="28"/>
        </w:rPr>
      </w:pPr>
      <w:r>
        <w:rPr>
          <w:sz w:val="28"/>
          <w:szCs w:val="28"/>
        </w:rPr>
        <w:t>- К нам приходил бегемот?</w:t>
      </w:r>
    </w:p>
    <w:p>
      <w:pPr>
        <w:pStyle w:val="Normal"/>
        <w:ind w:left="-180" w:firstLine="888"/>
        <w:rPr>
          <w:sz w:val="28"/>
          <w:szCs w:val="28"/>
        </w:rPr>
      </w:pPr>
      <w:r>
        <w:rPr>
          <w:sz w:val="28"/>
          <w:szCs w:val="28"/>
        </w:rPr>
        <w:t>Д. НЕТ!</w:t>
      </w:r>
    </w:p>
    <w:p>
      <w:pPr>
        <w:pStyle w:val="Normal"/>
        <w:ind w:left="-180" w:firstLine="888"/>
        <w:rPr>
          <w:sz w:val="28"/>
          <w:szCs w:val="28"/>
        </w:rPr>
      </w:pPr>
      <w:r>
        <w:rPr>
          <w:sz w:val="28"/>
          <w:szCs w:val="28"/>
        </w:rPr>
        <w:t>- Может быть, дом не наш?</w:t>
      </w:r>
    </w:p>
    <w:p>
      <w:pPr>
        <w:pStyle w:val="Normal"/>
        <w:ind w:left="-180" w:firstLine="888"/>
        <w:rPr>
          <w:sz w:val="28"/>
          <w:szCs w:val="28"/>
        </w:rPr>
      </w:pPr>
      <w:r>
        <w:rPr>
          <w:sz w:val="28"/>
          <w:szCs w:val="28"/>
        </w:rPr>
        <w:t>Д. НАШ!</w:t>
      </w:r>
    </w:p>
    <w:p>
      <w:pPr>
        <w:pStyle w:val="Normal"/>
        <w:ind w:left="-180" w:firstLine="888"/>
        <w:rPr>
          <w:sz w:val="28"/>
          <w:szCs w:val="28"/>
        </w:rPr>
      </w:pPr>
      <w:r>
        <w:rPr>
          <w:sz w:val="28"/>
          <w:szCs w:val="28"/>
        </w:rPr>
        <w:t>- Может, не наш этаж?</w:t>
      </w:r>
    </w:p>
    <w:p>
      <w:pPr>
        <w:pStyle w:val="Normal"/>
        <w:ind w:left="-180" w:firstLine="888"/>
        <w:rPr>
          <w:sz w:val="28"/>
          <w:szCs w:val="28"/>
        </w:rPr>
      </w:pPr>
      <w:r>
        <w:rPr>
          <w:sz w:val="28"/>
          <w:szCs w:val="28"/>
        </w:rPr>
        <w:t>Д. НАШ!</w:t>
      </w:r>
    </w:p>
    <w:p>
      <w:pPr>
        <w:pStyle w:val="Normal"/>
        <w:ind w:left="-180" w:firstLine="888"/>
        <w:rPr>
          <w:sz w:val="28"/>
          <w:szCs w:val="28"/>
        </w:rPr>
      </w:pPr>
      <w:r>
        <w:rPr>
          <w:sz w:val="28"/>
          <w:szCs w:val="28"/>
        </w:rPr>
        <w:t>Д. ПРОСТО ПРИХОДИЛ СЕРЁЖКА, ПОИГРАЛИ МЫ НЕМНОЖКО.</w:t>
      </w:r>
    </w:p>
    <w:p>
      <w:pPr>
        <w:pStyle w:val="Normal"/>
        <w:ind w:left="-180" w:firstLine="888"/>
        <w:rPr>
          <w:sz w:val="28"/>
          <w:szCs w:val="28"/>
        </w:rPr>
      </w:pPr>
      <w:r>
        <w:rPr>
          <w:sz w:val="28"/>
          <w:szCs w:val="28"/>
        </w:rPr>
        <w:t>В. – Значит, это не обвал?</w:t>
      </w:r>
    </w:p>
    <w:p>
      <w:pPr>
        <w:pStyle w:val="Normal"/>
        <w:ind w:left="-180" w:firstLine="888"/>
        <w:rPr>
          <w:sz w:val="28"/>
          <w:szCs w:val="28"/>
        </w:rPr>
      </w:pPr>
      <w:r>
        <w:rPr>
          <w:sz w:val="28"/>
          <w:szCs w:val="28"/>
        </w:rPr>
        <w:t>Д. НЕТ!</w:t>
      </w:r>
    </w:p>
    <w:p>
      <w:pPr>
        <w:pStyle w:val="Normal"/>
        <w:ind w:left="-180" w:firstLine="888"/>
        <w:rPr>
          <w:sz w:val="28"/>
          <w:szCs w:val="28"/>
        </w:rPr>
      </w:pPr>
      <w:r>
        <w:rPr>
          <w:sz w:val="28"/>
          <w:szCs w:val="28"/>
        </w:rPr>
        <w:t>- Слон у нас не танцевал?</w:t>
      </w:r>
    </w:p>
    <w:p>
      <w:pPr>
        <w:pStyle w:val="Normal"/>
        <w:ind w:left="-180" w:firstLine="888"/>
        <w:rPr>
          <w:sz w:val="28"/>
          <w:szCs w:val="28"/>
        </w:rPr>
      </w:pPr>
      <w:r>
        <w:rPr>
          <w:sz w:val="28"/>
          <w:szCs w:val="28"/>
        </w:rPr>
        <w:t>Д. НЕТ!</w:t>
      </w:r>
    </w:p>
    <w:p>
      <w:pPr>
        <w:pStyle w:val="Normal"/>
        <w:ind w:left="-180" w:firstLine="888"/>
        <w:rPr>
          <w:sz w:val="28"/>
          <w:szCs w:val="28"/>
        </w:rPr>
      </w:pPr>
      <w:r>
        <w:rPr>
          <w:sz w:val="28"/>
          <w:szCs w:val="28"/>
        </w:rPr>
        <w:t>- Очень рада! Оказалось, я напрасно волновалась!</w:t>
      </w:r>
    </w:p>
    <w:p>
      <w:pPr>
        <w:pStyle w:val="Normal"/>
        <w:ind w:left="-180" w:firstLine="8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Сегодня на праздник мы пригласили не только мам, но и маминых мам, то есть наших дорогих, любимых бабушек. Нам без бабушек никак не обойтись, они выручают нас в трудную минуту, помогают нам в домашних делах и в воспитании наших детей, а ещё они самые лучшие рукодельницы, сказочницы, певуньи и подружки-собесед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. </w:t>
        <w:tab/>
        <w:t>У мамы - работа, у папы – работа, у них для меня остаётся суб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бабушка дома всегда. Она не ругает меня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садит, накормит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а ты не спеши. Ну, что там стряслось у тебя, расска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. </w:t>
        <w:tab/>
        <w:t>Кто нас меньше всех ругает? Кто нам пироги печёт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нас в школу провожает? А потом из школы ждёт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у, конечно, это самый, самый лучший челов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сть головушка седая, ты, бабуля, краше все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21. </w:t>
        <w:tab/>
        <w:t>У неё всегда есть время, чтобы сказку рас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с внучатами со всеми порезвиться,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то же нам котлет нажарит, и заполнит наш досу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 бабушка родная, самый верный в мире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 Если любимая кукла больна, вылечит куклу сразу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на лбу появляется шишка, пуговки нет, изорвётся пальти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ли другая какая беда – бабушка нам помогает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 Бабушка тёплые варежки свяжет, бабушка вечером сказку расска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лушать её мы готовы час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позабудет, подскажем её сам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 Мы едва успели встать с постели, как наши бабушки ус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м косички заплести, пол в квартире подмести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шу вкусную сварить, в магазине хлеб купи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бабушками очень повезло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КА. БАБУШКА И ВНУ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Бабушка сидит, вяжет, в комнату вбегает внуч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Баб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Сними паль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бегает, забегает без паль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Баб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адень та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бегает, вбегает в тапоч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Баб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ричеш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бегает, вбегает причесавш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у, Баб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у что те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У тебя на кухне тесто убег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Что же ты мне раньше не сказала! (убег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. КОНК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МОТАЙ КЛУБОЧЕК. </w:t>
        <w:tab/>
        <w:t>По количеству участников игры готовятся длинные шерстяные нитки. По команде дети начинают сматывать нитки в клубок. Побеждает тот, кто первый закончит работу и выполнит её 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БЕРИ В САДИК МЛАДШУЮ СЕСТРЁНКУ (БРАТИШКУ). 2 команды, 2 «ребёнка», по 2 вещи: обувь, шапка, косынка, юбка, шорты, куртки, конфетки. Каждый участник команды добегает до «ребёнка», что-то на него надевает и бежит обратно, последний разворачивает конфетку и угощает ею «ребён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КУРС ДЛЯ МАМ. БАНТИКИ. По количеству участников готовятся бантики и дочки. По команде мамы завязывают дочкам бантики. Побеждает «дружб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</w:t>
        <w:tab/>
        <w:t>Мама! В этом слове солнца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ма! Лучше слова в мире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ма! Кто роднее, чем 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ма! У неё в глазах 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ма! На Земле добрее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ма! Дарит сказки, дарит см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ма! Из-за нас порой гру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ма! Пожалеет и прост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ма! Красотой твоей горж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ма! К ней всегда я тороплю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ма! Льётся песенка ручь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ма! Это мы о ней по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. «КАЖДЫЙ ПО - СВОЕМУ МАМУ ПОЗДРАВИТ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 НАМ ПРИШЛА ТЕЛЕ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 марта – лучший день, и в это день весе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просим женщин всей Земли: примите поздравл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селитесь, не скучайте, и почаще отдых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Чтобы дома, на работе, были вы всегда в почёт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папы, дедушки, мальчики, муж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римите поздравление от нас – это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лём мы добрые слова – это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ыть всё время впереди – это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Жить со всеми в дружбе, в мире – это кажется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икогда не унывать – это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рочно на диету сесть – это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ыть внимательной ко всем – это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ыть весёлыми попросим – это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ё всегда отлично делать – это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ыть всегда в нормальном весе – это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 всему ещё в придачу: СЧАСТЬЯ, РАДОСТИ, УД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аще улыбайтесь и не огорча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Сегодня мы поздравляем самых красивых, самых привлекательных, самых весёлых и замечательных маленьких дам – наших девочек. Мы провели опрос и оказалось, что в нашем классе девочки самые, самые, и поэтому принимайте музыкальное шуточное позд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Мы хотим поздравить вас, милые подру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чинаем петь сейчас мальчишечьи частуш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На уроках мы сидим, и на девочек гляд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красивы, и умны – лучше просто не най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До чего же хороши Оли, Тани, Вер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нашем классе девочки – весёлые припев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Говорят, что мы - задиры, но не верьте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нашем классе командиры были девочки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ый день я так старался и на Машу не глядел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Еле-еле удержался – дёрнуть за косу хо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езло же вам, девчата, вы уже счастливые,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Потому что мы у вас самые краси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чка быстрая бежит, чистая до донышка,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Наших девочек улыбки яркие как с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мы здесь все пляшем, почему мы здесь поём?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Потому что всех девчонок поздравляем с женским д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ИГРЫ. КОНК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СКОВЫЕ ИМЕНА. Каждый участник игры (мальчик) называет имя девочки, вытаскивая при этом спичку из пластилинового шарика. Побеждает тот, который скажет последнее и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РЕТ ОДНОКЛАССНИЦЫ. Каждый участник команды добегает до портрета, наклеивает какую-то деталь лица и возвращается назад. Побеждают те, кто закончил быстр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ГНОВЕННЫЕ ИГРЫ. ЧТО У ДАМЫ В СУМОЧКЕ?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ПОМАДА. ПЛАТОЧЕК. СОТОВЫЙ ТЕЛЕФОН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ЗИНОЧ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АТР-ЭКСПРОМ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ЯДИ СОСЕДА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6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использованной литературы</w:t>
      </w:r>
    </w:p>
    <w:p>
      <w:pPr>
        <w:pStyle w:val="Style15"/>
        <w:ind w:left="106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Ф. Дик “Классные часы и нестандартные уроки”;</w:t>
      </w:r>
    </w:p>
    <w:p>
      <w:pPr>
        <w:pStyle w:val="Style15"/>
        <w:ind w:left="106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.Н. Яровая, О.Е. Жиренко “Внеклассные мероприятия 2 – 3 класс”</w:t>
      </w:r>
    </w:p>
    <w:p>
      <w:pPr>
        <w:pStyle w:val="Style15"/>
        <w:ind w:left="106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.К. Соловьёва “ 8 – мартовский калейдоскоп” </w:t>
      </w:r>
      <w:r>
        <w:rPr>
          <w:sz w:val="28"/>
          <w:szCs w:val="28"/>
        </w:rPr>
        <w:tab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8:56:00Z</dcterms:created>
  <dc:creator>User</dc:creator>
  <dc:description/>
  <cp:keywords/>
  <dc:language>en-US</dc:language>
  <cp:lastModifiedBy>SamLab.ws</cp:lastModifiedBy>
  <dcterms:modified xsi:type="dcterms:W3CDTF">2010-04-12T20:30:00Z</dcterms:modified>
  <cp:revision>12</cp:revision>
  <dc:subject/>
  <dc:title>8 марта – мамин день</dc:title>
</cp:coreProperties>
</file>