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ть можно лишь тогда, когда учишься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крёсток мнени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перв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знать можно лишь тогда, когда учишься, дойти можно лишь тогда, когда идёш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ьетнамская пословиц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втор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 – первый очаг, согревшись у которого, человек стремится стать мыслителе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А. Сухомлински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трет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ельщик лучше видит пол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глийская пословиц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четвёрт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некоторых уроков мы извлекаем лишь умение сидеть прям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Катажински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нение пят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м не удастся никогда создавать мудрецов, если вы будете убивать в детях шалуно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.-Ж. Русс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шест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зг как хорошая печь, в которую надо подбрасывать и подбрасывать топлив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. Иргун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советов для родителей, которые помогут вашему ребёнку больше запомина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отографируйте.</w:t>
      </w:r>
      <w:r>
        <w:rPr>
          <w:rFonts w:cs="Times New Roman" w:ascii="Times New Roman" w:hAnsi="Times New Roman"/>
          <w:sz w:val="28"/>
          <w:szCs w:val="28"/>
        </w:rPr>
        <w:t xml:space="preserve"> Мы запоминаем только то, на что обращаем пристальное внимание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детям поиграть. Разложите побольше предметов на письменном столе: игрушки, цветы, карандаши, открытки. Пусть ребёнок внимательно рассматривает их, стараясь «сфотографировать» взглядом. Затем попросите его закрыть глаза и вспомнить, сколько предметов было, какого они цвета, формы, размера и т. д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. Всем известно, что повторение – мать учения. Но кто знает, что для лучшего запоминания материал нужно воспроизвести сразу после прочтения, повторить через 20 минут, потом – через восемь часов, а затем через сутки, лучше на ночь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йте Цицерона. Скажите ребёнку о методе Цицерона и объясните, что запомнить, а потом и пересказать ход Куликовской битвы будет проще, если задействовать зрительные образы. Пусть он представит, что письменный стол – это поле боя, пенал – река Дон, линейка – река Непрядва. Войско Мамая можно обозначить чёрными пуговицами, русских князей во главе с Дмитрием Донским – красными и т. д. Рассказывая материал у доски, полезно также вспомнить на какой странице учебника он был напечатан, и какие иллюстрации в нём бы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айте. При зевании мозг активно снабжается кислородом, и, как следствие, улучшается способность концентрироваться. Для лучшего эффекта во время нужно мягко помассировать челюсть – это стимулирует работу многочисленных нервов, которые идут от челюстного сустава к головному моз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йте школьнику пожевать. Английские учёные установили, с жевательной резинкой во рту учебный материал запоминается на 35% лучше, чем без неё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е жевание стимулирует выработку инсулина, который улучшает усвоение глюкозы клетками мозга, а значит и процесс запомин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ребёнка на танцы. Любая физическая нагрузка улучшает мозговое кровообращение, активизирует психические процессы, обеспечивающие восприятие, переработку и воспроизведение информаци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нцы – лучшее упражнение для мозга, потому что они требуют концентрации внимания и сосредоточенност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йте самомассаж. Пусть ребёнок каждое утро легонько постукивает себя по груди и шее. Такой массаж стимулирует кровообращение, помогает работе мозга, снимает напря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ите фенечки. Мелкая моторика стимулирует работу мозга. Если школьник не любит вышивать крестиком, плести фенечки и перебирать горох, пусть барабанит кончиками пальцев по столу, сжимает и разжимает кулаки, надавливает ладонями на поверхность сто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домашний театр. Мозг, как любую мышцу, надо тренировать. Совместите приятное с полезным: каждые выходные устраивайте представления домашнего театра. Пусть маленькие актёры учат стихи и декламируют их на публи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лиганьте. Предложите детям один раз в неделю делать всё «наоборот»: чистить зубы левой рукой (левшам, соответственно, правой), «неправильно» держать столовые приборы, открывать дверь и писать в черновике «не той» рукой. Это поможет активизировать то полушарие мозга, которое обычно загружено меньш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кормите ребёнка. Следите, чтобы в рационе ребёнка было побольше рыбы, растительных масел, морепродуктов, овощей и злаков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мучного и картофеля тоже не помешает: они дают мозгу энергию. А вот сладким увлекаться не стоит. Не забывайте о поливитаминах и минеральных комплексах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ен для нормальной работы мозга йод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абьтесь. Чтобы память была крепкой, надо, чтобы настроение было приподнятым. Поэтому психологи советуют чаще улыбатьс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центрации внимания мешает беспокойство: ребёнок слишком волнуется перед контрольной или ответом у доски – посоветуйте ему сделать несколько глубоких вдохов и выдохов и представить себя в обстановке, где он обычно чувствует себя спокой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01:00Z</dcterms:created>
  <dc:creator>SamLab.ws</dc:creator>
  <dc:description/>
  <cp:keywords/>
  <dc:language>en-US</dc:language>
  <cp:lastModifiedBy>SamLab.ws</cp:lastModifiedBy>
  <dcterms:modified xsi:type="dcterms:W3CDTF">2010-04-17T07:37:00Z</dcterms:modified>
  <cp:revision>1</cp:revision>
  <dc:subject/>
  <dc:title/>
</cp:coreProperties>
</file>