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АЩИТНИКОВ ОТЕЧ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09 год – 2 класс)</w:t>
      </w:r>
    </w:p>
    <w:p>
      <w:pPr>
        <w:pStyle w:val="Normal"/>
        <w:widowControl w:val="false"/>
        <w:spacing w:before="20" w:after="200"/>
        <w:ind w:left="1985" w:right="-7" w:hanging="1985"/>
        <w:rPr/>
      </w:pPr>
      <w:r>
        <w:rPr>
          <w:rFonts w:cs="Times New Roman" w:ascii="Times New Roman" w:hAnsi="Times New Roman"/>
          <w:b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скакалки, </w:t>
      </w:r>
      <w:bookmarkStart w:id="0" w:name="OCRUncertain018"/>
      <w:r>
        <w:rPr>
          <w:rFonts w:cs="Times New Roman" w:ascii="Times New Roman" w:hAnsi="Times New Roman"/>
          <w:sz w:val="28"/>
        </w:rPr>
        <w:t>мячи,</w:t>
      </w:r>
      <w:bookmarkEnd w:id="0"/>
      <w:r>
        <w:rPr>
          <w:rFonts w:cs="Times New Roman" w:ascii="Times New Roman" w:hAnsi="Times New Roman"/>
          <w:sz w:val="28"/>
        </w:rPr>
        <w:t xml:space="preserve"> обручи, воздушные шары,</w:t>
        <w:br/>
      </w:r>
      <w:r>
        <w:rPr>
          <w:rFonts w:cs="Times New Roman" w:ascii="Times New Roman" w:hAnsi="Times New Roman"/>
          <w:sz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</w:rPr>
        <w:t xml:space="preserve"> фанерные дос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шей Армии сегодня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й ее на свете нет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защитникам народа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Армии – при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Армии могучей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ья в феврале!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ей непобедимой!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миру на земл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1918 года первые полки нашей Армии вступили в первое сражение с врагами и одержали победу, поэтому 23 февраля мы отмечаем день рождения Армии и Военно-Морского Флота. Вот уже несколько лет этот день называют Днем Защитника Отече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игра посвящена этому празднику. Когда вы подрастете, вы пойдете служить в Армию, и мы надеемся, будете с честью защищать нашу Родин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е от девочек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й нашей половине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ленья шлем свои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здравленья есть причины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! Защитники стра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ваши потасовк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менах мы глядим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им: с вашей подготовко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у всегда мы защит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под глазом зацветает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к зелено-голубой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нье тяжело бывает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здо легче будет 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м там будет не до смеха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гостят их молодцы!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побросав свои доспехи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бежать во все кон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под вашею защито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не спокойно можем жить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с всегда вы постоите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удет нечего туж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друзья давайте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, без лишних слов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х невзгод нас защищайте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, чур, без синяков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мы, что вы достойны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я мужского – воины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жчины дело чест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вое Отечеств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альчишек поздравляем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я им желаем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и они большим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личниками бы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Сейчас мы узнаем, знают ли наши мальчики какие существуют войс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программ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чик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самолетик дальше полетит. (бумажные самолетик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кисты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хать на «танке», не сбить препятствия. (веники, кегли, мячики - вождение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ллеристы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то больше набросит колец на кольцеброс. (кольцеброс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як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воду из одной емкости в другую, с помощью резиновой груши. (банки с водой, резиновые груш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одник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риказ с помощью бинокля (бинокли, приказ напечатанный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аничник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ести лист бумаги на ладони, не уронив его. (листы бумаг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сантники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одолеть полосу препятств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прыжков на скакалк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зть через обруч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лзти под натянутой скакалкой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ть по скамейк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д на одной ноге.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айперы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сть дротиком в воздушный шарик. (шары, дротик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ар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в кастрюлю продукты для борща. (кастрюли, резиновые овощи 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зисты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ать телеграмму. (сложить разрезанную открытку, прочитать телеграмму: Молодцы! Так держать!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перы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 по минному полю. (нарисованные круги на полу, кто быстрее пройдет, прыгая  двумя ногам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итары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язать раненых, перенести в госпиталь. (бинт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ртная программа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Частушки от девоч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ы громкие поют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Армии – САЛЮ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 корабли плывут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Армии – САЛЮ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мир и труд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Армии – САЛЮ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раздничной конкурсной программы мальчикам вручаются медали по номинациям. Девочки приглашают мальчиков на чай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9:00Z</dcterms:created>
  <dc:creator>Кристина</dc:creator>
  <dc:description/>
  <cp:keywords/>
  <dc:language>en-US</dc:language>
  <cp:lastModifiedBy>SamLab.ws</cp:lastModifiedBy>
  <dcterms:modified xsi:type="dcterms:W3CDTF">2010-04-12T22:49:00Z</dcterms:modified>
  <cp:revision>2</cp:revision>
  <dc:subject/>
  <dc:title/>
</cp:coreProperties>
</file>